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721464595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9. 9. 2011. (petak) u zbornici  s početkom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uženja razrednika 1. razred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ačno izvješće o upisu 2011. /2012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ikulum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ak nastavne godine 211. / 2012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5. 9.  2011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28:00Z</dcterms:created>
  <dc:creator>Rac2</dc:creator>
  <dc:description/>
  <dc:language>en-US</dc:language>
  <cp:lastModifiedBy>Rac2</cp:lastModifiedBy>
  <cp:lastPrinted>2011-07-05T09:18:00Z</cp:lastPrinted>
  <dcterms:modified xsi:type="dcterms:W3CDTF">2011-09-04T18:28:00Z</dcterms:modified>
  <cp:revision>2</cp:revision>
  <dc:subject/>
  <dc:title>Krešimir Munk, prof</dc:title>
</cp:coreProperties>
</file>