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  <w:t>Obrtničko-industrijska škola u Imotskom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color w:val="3366FF"/>
          <w:sz w:val="36"/>
          <w:szCs w:val="36"/>
          <w:u w:val="single"/>
        </w:rPr>
      </w:pPr>
      <w:r>
        <w:rPr>
          <w:rFonts w:cs="Lucida Console" w:ascii="Lucida Console" w:hAnsi="Lucida Console"/>
          <w:b/>
          <w:bCs/>
          <w:iCs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Cs/>
          <w:iCs/>
        </w:rPr>
      </w:pPr>
      <w:r>
        <w:rPr>
          <w:rFonts w:cs="Lucida Console" w:ascii="Lucida Console" w:hAnsi="Lucida Console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99" w:val="clear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3366FF"/>
          <w:sz w:val="72"/>
          <w:szCs w:val="72"/>
        </w:rPr>
      </w:pPr>
      <w:r>
        <w:rPr>
          <w:rFonts w:cs="Verdana" w:ascii="Verdana" w:hAnsi="Verdana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</w:rPr>
        <w:t>ZA ŠKOLSKU GODINU 2011./2012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</w:rPr>
        <w:t>Imotski, 14. rujna 2011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VODNE NAPOME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ILJ</w:t>
        <w:br/>
      </w:r>
      <w:r>
        <w:rPr>
          <w:bCs/>
          <w:iCs/>
        </w:rPr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AVNOST RADA</w:t>
        <w:br/>
      </w:r>
      <w:r>
        <w:rPr/>
        <w:t>Školski kurikulum mora biti dostupan svakom roditelju i učeniku u pisanom obliku.</w:t>
      </w:r>
    </w:p>
    <w:p>
      <w:pPr>
        <w:pStyle w:val="Normal"/>
        <w:rPr/>
      </w:pPr>
      <w:r>
        <w:rPr/>
        <w:t xml:space="preserve">Smatra se da je školski kurikulum dostupan svakom roditelju i učeniku u pisanom obliku, ako je objavljen na mrežnim stranicama škole. </w:t>
      </w:r>
    </w:p>
    <w:p>
      <w:pPr>
        <w:pStyle w:val="Normal"/>
        <w:rPr>
          <w:b/>
          <w:b/>
        </w:rPr>
      </w:pPr>
      <w:r>
        <w:rPr>
          <w:b/>
        </w:rPr>
        <w:t>www.ss-obrtnicko-industrijska-imotski.skole.h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dovno obraz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rada Obrtničko-industrijske škole u Imotskom je obrazovanje učenika u  trogodišnjim strukovnim zanimanjim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brazovni sektor : Strojarstvo, brodogradnja i metalur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 xml:space="preserve">            </w:t>
      </w:r>
      <w:r>
        <w:rPr/>
        <w:t>Automehaničar JMO;</w:t>
      </w:r>
    </w:p>
    <w:p>
      <w:pPr>
        <w:pStyle w:val="Normal"/>
        <w:rPr/>
      </w:pPr>
      <w:r>
        <w:rPr/>
        <w:tab/>
        <w:t>Autolimar JMO;</w:t>
      </w:r>
    </w:p>
    <w:p>
      <w:pPr>
        <w:pStyle w:val="Normal"/>
        <w:rPr/>
      </w:pPr>
      <w:r>
        <w:rPr/>
        <w:tab/>
        <w:t>Instalater grijanja i klimatizacije JMO;</w:t>
      </w:r>
    </w:p>
    <w:p>
      <w:pPr>
        <w:pStyle w:val="Normal"/>
        <w:rPr/>
      </w:pPr>
      <w:r>
        <w:rPr/>
        <w:tab/>
        <w:t>Vodoinstalater JMO;</w:t>
      </w:r>
    </w:p>
    <w:p>
      <w:pPr>
        <w:pStyle w:val="Normal"/>
        <w:rPr/>
      </w:pPr>
      <w:r>
        <w:rPr/>
        <w:t xml:space="preserve">            </w:t>
      </w:r>
      <w:r>
        <w:rPr/>
        <w:t>Plinoinstalater JMO, odobrenje MZOŠ za 2011. 2012. školsk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Obrazovni sektor : Elektrotehnika i računal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Elektromehaničar JMO;</w:t>
      </w:r>
    </w:p>
    <w:p>
      <w:pPr>
        <w:pStyle w:val="Normal"/>
        <w:rPr/>
      </w:pPr>
      <w:r>
        <w:rPr/>
        <w:t xml:space="preserve">            </w:t>
      </w:r>
      <w:r>
        <w:rPr/>
        <w:t>Elekrtoinstalater JMO;</w:t>
      </w:r>
    </w:p>
    <w:p>
      <w:pPr>
        <w:pStyle w:val="Normal"/>
        <w:rPr/>
      </w:pPr>
      <w:r>
        <w:rPr/>
        <w:t xml:space="preserve">            </w:t>
      </w:r>
      <w:r>
        <w:rPr/>
        <w:t>Autoelektričar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Obrazovni sektor : Turizam i ugostiteljst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a:</w:t>
      </w:r>
    </w:p>
    <w:p>
      <w:pPr>
        <w:pStyle w:val="Normal"/>
        <w:rPr/>
      </w:pPr>
      <w:r>
        <w:rPr/>
        <w:tab/>
        <w:t>Konobar JMO;</w:t>
      </w:r>
    </w:p>
    <w:p>
      <w:pPr>
        <w:pStyle w:val="Normal"/>
        <w:rPr/>
      </w:pPr>
      <w:r>
        <w:rPr/>
        <w:tab/>
        <w:t>Kuhar JM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Obrazovni sektor : Šumarstvo, prerada i obrada dr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Stolar J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Obrazovni sektor :Osobne usluge zaštite i druge usl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Frizer 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Obrazovni sektor :Promet i log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</w:t>
      </w:r>
      <w:r>
        <w:rPr/>
        <w:t>Vozač motornog vozi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razovni sektor :Ekonomija , trgovina i poslovna administr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nimanje:</w:t>
      </w:r>
    </w:p>
    <w:p>
      <w:pPr>
        <w:pStyle w:val="Normal"/>
        <w:rPr/>
      </w:pPr>
      <w:r>
        <w:rPr/>
        <w:t xml:space="preserve">         </w:t>
      </w:r>
      <w:r>
        <w:rPr/>
        <w:t>Prodavač 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PROGRAMA</w:t>
      </w:r>
    </w:p>
    <w:p>
      <w:pPr>
        <w:pStyle w:val="Normal"/>
        <w:rPr/>
      </w:pPr>
      <w:r>
        <w:rPr/>
        <w:t>1. Stjecanja znanja vještina i sposobnosti za tržište rada 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 i tržišta rad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Stručne suradnice;</w:t>
      </w:r>
    </w:p>
    <w:p>
      <w:pPr>
        <w:pStyle w:val="Normal"/>
        <w:rPr/>
      </w:pPr>
      <w:r>
        <w:rPr/>
        <w:t>Nastavnici/ce;</w:t>
      </w:r>
    </w:p>
    <w:p>
      <w:pPr>
        <w:pStyle w:val="Normal"/>
        <w:rPr/>
      </w:pPr>
      <w:r>
        <w:rPr/>
        <w:t>Administrativno, tehničko i pomoćno – tehničko osoblje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Obrtničko-industrijsku školu u Imotskom mogu se upisivati manje skupine učenika jer ispunjavamo uvjet škole na području od posebne državne skrb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laboratorijima, praktikumima, radionicama,  i s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učenicima lošijeg socijalnog statu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ROVOĐENJA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 1. rujna tekuće do 31. kolovoza slijedeće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ŠKOVNIK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oškovi programa ovisni su o opremljenosti Škole za pojedina zanimanja. Ulaganja Škola planira Godišnjim planom i programom rada a odobrava ih Splitsko-dalmatinska županija kao osnivač, MZOŠ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VREDNOVANJA I NAČIN KORIŠTENJA REZULTATA VREDNO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 pomoćničkom ispitu i završnom r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razovanje odrasl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goročni plan i program Obrtničko-industrijske škole u Imotskom  je i obrazovanje odraslih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jecanje srednje stručne spreme </w:t>
      </w:r>
    </w:p>
    <w:p>
      <w:pPr>
        <w:pStyle w:val="Normal"/>
        <w:rPr>
          <w:b/>
          <w:b/>
        </w:rPr>
      </w:pPr>
      <w:r>
        <w:rPr>
          <w:b/>
        </w:rPr>
        <w:t xml:space="preserve">2. prekvalifikaciju </w:t>
      </w:r>
    </w:p>
    <w:p>
      <w:pPr>
        <w:pStyle w:val="Normal"/>
        <w:rPr>
          <w:b/>
          <w:b/>
        </w:rPr>
      </w:pPr>
      <w:r>
        <w:rPr>
          <w:b/>
        </w:rPr>
        <w:t>3. doškolovanje</w:t>
      </w:r>
    </w:p>
    <w:p>
      <w:pPr>
        <w:pStyle w:val="Normal"/>
        <w:rPr>
          <w:b/>
          <w:b/>
        </w:rPr>
      </w:pPr>
      <w:r>
        <w:rPr>
          <w:b/>
        </w:rPr>
        <w:t>4. osposobljavanje</w:t>
      </w:r>
    </w:p>
    <w:p>
      <w:pPr>
        <w:pStyle w:val="Normal"/>
        <w:rPr/>
      </w:pPr>
      <w:r>
        <w:rPr>
          <w:b/>
        </w:rPr>
        <w:t>5. usavršavanje</w:t>
        <w:br/>
      </w:r>
    </w:p>
    <w:p>
      <w:pPr>
        <w:pStyle w:val="Normal"/>
        <w:rPr/>
      </w:pPr>
      <w:r>
        <w:rPr/>
        <w:t>Škola u programu obrazovanja odraslih realizira sve trogodišnje programe koje ima u redovnom obrazovanju te četverogodišnji progra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ehničar u cestovno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OGRAMA</w:t>
      </w:r>
    </w:p>
    <w:p>
      <w:pPr>
        <w:pStyle w:val="Normal"/>
        <w:rPr/>
      </w:pPr>
      <w:r>
        <w:rPr/>
        <w:t>Primjenu ciljeva treba uskladiti prema programima obrazovanja odraslih, a opisani su u poglavlju redovnog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ZADATCI</w:t>
      </w:r>
      <w:r>
        <w:rPr>
          <w:bCs/>
          <w:iCs/>
        </w:rPr>
        <w:t xml:space="preserve"> - </w:t>
      </w:r>
      <w:r>
        <w:rPr/>
        <w:t>Opisani su u poglavlju:  Redovn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/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SITELJI PROGRAMA I NJIHOVA ODGOVORNOST 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REALIZACIJE PROGRAMA </w:t>
      </w:r>
    </w:p>
    <w:p>
      <w:pPr>
        <w:pStyle w:val="Normal"/>
        <w:rPr>
          <w:b/>
          <w:b/>
        </w:rPr>
      </w:pPr>
      <w:r>
        <w:rPr/>
        <w:t>Program se realizira instruktivno- konzultativnom nastavom, dopisnom nastavom i drugim oblicima nastave propisanim Zakonom o obrazovanju odraslih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REMENIK PROVOĐENJA PROGRAMA </w:t>
      </w:r>
    </w:p>
    <w:p>
      <w:pPr>
        <w:pStyle w:val="Normal"/>
        <w:rPr/>
      </w:pPr>
      <w:r>
        <w:rPr/>
        <w:t xml:space="preserve"> </w:t>
      </w:r>
      <w:r>
        <w:rPr/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/>
        <w:t>Programi prekvalifikacije, osposobljavanja, doškolovanja, usavršavanja provode se po zakonu i propisima koji se primjenjuju u srednjem školstvu za programe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AN TROŠKOVNIK PROGRAMA</w:t>
      </w:r>
    </w:p>
    <w:p>
      <w:pPr>
        <w:pStyle w:val="Normal"/>
        <w:rPr/>
      </w:pPr>
      <w:r>
        <w:rPr/>
        <w:t xml:space="preserve"> </w:t>
      </w:r>
      <w:r>
        <w:rPr/>
        <w:t>Troškovnik programa je propisan Cjenikom za programe obrazovanja odraslih u Obrtničko-industrijskoj školi u Imot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ica programa obrazovanja odraslih: Ivanka Peša, ing. </w:t>
      </w:r>
      <w:r>
        <w:rPr/>
        <w:t>koja ima pedagoške kompetencije i potrebno andragoško obrazovanje za voditelja progra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TKOROČNI PLAN I PROGRAM ŠKOLE ZA ŠKOLSKU GODINU 2011.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školskoj godini 2011./2012. dodatna nastava je organizirana iz 4 nastavna predmeta. Sadržaji dodatnih nastava bazirat će se na sadržajima za koje učenici pokazuju poseban interes.</w:t>
      </w:r>
    </w:p>
    <w:p>
      <w:pPr>
        <w:pStyle w:val="Normal"/>
        <w:rPr/>
      </w:pPr>
      <w:r>
        <w:rPr/>
        <w:t>Dodatna nastava realizirati će se u dogovoru sa učenicima usklađena sa rasporedom redovne nasta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blica</w:t>
      </w:r>
      <w:r>
        <w:rPr>
          <w:sz w:val="23"/>
          <w:szCs w:val="23"/>
        </w:rPr>
        <w:t xml:space="preserve">: </w:t>
      </w:r>
      <w:r>
        <w:rPr>
          <w:b/>
        </w:rPr>
        <w:t>Dodatna nastava po predmetima i nastavnici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58"/>
        <w:gridCol w:w="2049"/>
        <w:gridCol w:w="19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tjed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Žužul, prof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ekovito b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ja Grizelj-Smo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jko Kukulj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Drlje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VIRNI PLANOVI I PROGRAMI DODATNE NAST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emač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Njemač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Anita Drlje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Razvijanje jezičnih vještina (slušanja, govorenja, čitanja, pisanja) potrebnih za receptivno i produktivno služenje jezikom u govornom i pismenom obliku. Usvajanje vokabulara, osnovnih gramatičkih struktura i komunikacijskih uzoraka. Razvijanje lingvističkog mišljenja, sposobnosti i navika samostalnog korištenja gramatikom i rječnikom i drugim priručnicima koji sadrže obavijesti o jeziku. Upoznavanje osobitosti zemalja i naroda čiji se jezik uči radi razumijevanja jezične i kulturne poruk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Wer bin ich? Was werde ich? Präsensbild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Städte, Städte - Viele Leute leben gern in der Stad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Familie Polak, Komparation der Adjek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Landleben - Pro und cont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und ums Kl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Reisen; Eine Klassenfahr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Mode - Was tragen junge Leu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8. Wie finde ich meinen Beruf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 für den Beruf 1, Mandekić, Papa, Ptiček, Puović, Školska knjiga,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, 2005- udžbe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.  Deutsch für den Beruf 1, Mandekić, Papa, Ptiček, Puović, Školska knjiga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agreb, 2005- vježb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:  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Ivan Žužul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mogućiti učenicima četverogodišnjih strukovnih škola usvajanje sadržaja programa hrvatskog jezika za gimnazije, kako bi mogli polagati ispite državne mature na višoj razin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noviti znanja o jeziku stečena u osnovnoškolskom obrazovanju i prethodnim razred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vrhovito povezati sadržaje i postignuća učenika stečene programom u četverogodišnjoj strukovnoj školi s novim sadržajem i postignuć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azvijati komunikacijsku sposobnost aktivnim primjerom jezičnih djelat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aljnije upoznati sustav hrvatskog standardnog jezika na pravogovornoj, pravopisnoj, fonološkoj, morfološkoj, sintaktičko-gramatičkoj, leksičkoj i stilističkoj razin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širiti znanje iz povijesti jezi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vojiti dodatna znanja o teoriji i povijesti književnosti te upoznati više reprezentativnih djela hrvatske i svjetske književnost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mostalno čitati, razumijevati, tumačiti i prosuđivati tekstove različitih funkcionalnih stilov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zanimanje za jezično, književno, scensko i filmsko stvaran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vezati stečena znanja s novim sadržajim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stavnim ponavljanjem i vježbama razvijati kod učenika trajne pravogovorne i pravopisne navik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ticati korelaciju nastave jezika s nastavom književnosti, izražavanja i povije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zdioba fonema; samoglasnici i suglasn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rma i kodifikacija; standardni jezik s povijesnog stajališ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matička kategorija; kategorija položaja riječi i kategorija riječi; gramatička i leksička predmet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ojevi kao priložn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isanje i izgovor složenih glagolskih obli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promjenjive vrste riječ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č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rednjovjekovna književ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drenesansa i humaniza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ro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sicizam i prosvjetiteljstv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rvatski romantizam – hrvatski narodni preporo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a gramatika, grupa autora, 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vijesni pregled, glasovi i oblici hrvatskog književnog jezika, grupa autora, HAZ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džbenici i priručnici i radne bilježnice za 1. i 2. trrogodišnjih strukovnih ško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rvatski pravopis, Babić-Finka-Moguš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ramatika hrvatskog jezika, Težak-Babić, ŠK,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kovito bil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dmet:  ljekovito bil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:   Tanja Grizelj-Smoday, profesor-men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ti učenike s osnovama građe i životnih procesa biljaka; upoznati ljekovite sirovine biljnog podrijetla , te znati primijeniti ljekovito bilje u struci (priprema preparata od ljekovitog bil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  <w:t>- potaknuti potrebu proširivanja znanja iz drugih izvora i dopunske literature</w:t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>- primijeniti naučeno znanje u svakodnevnom životu i struci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. Domac, Botanik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. Springer , B. Pevalek-Kozlina, Fiziologija čovjeka i fiziologija bilja; </w:t>
            </w:r>
          </w:p>
          <w:p>
            <w:pPr>
              <w:pStyle w:val="Normal"/>
              <w:rPr/>
            </w:pPr>
            <w:r>
              <w:rPr/>
              <w:t xml:space="preserve">R. Domac, Flora Hrvatske; T. Bačić,Praktikum botanike; </w:t>
            </w:r>
          </w:p>
          <w:p>
            <w:pPr>
              <w:pStyle w:val="Normal"/>
              <w:rPr/>
            </w:pPr>
            <w:r>
              <w:rPr/>
              <w:t>T. Nikolić, Herbarijski priruč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. Gelenčir, Ljekovito bilj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gleski jezi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dmet:  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stavnica:   Zrinka Jon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raditi gradivo predviđeno za rad izvan nastav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roširiti gradivo četvrtog razred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ojačano vježbati vještinu slušanja na engleskom jezik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iprema učenika za polaganje državne ma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. Tenses - revision</w:t>
            </w:r>
          </w:p>
          <w:p>
            <w:pPr>
              <w:pStyle w:val="Normal"/>
              <w:rPr/>
            </w:pPr>
            <w:r>
              <w:rPr/>
              <w:t>2. Sequence of tenses</w:t>
            </w:r>
          </w:p>
          <w:p>
            <w:pPr>
              <w:pStyle w:val="Normal"/>
              <w:rPr/>
            </w:pPr>
            <w:r>
              <w:rPr/>
              <w:t>3. Relative and participle clauses</w:t>
            </w:r>
          </w:p>
          <w:p>
            <w:pPr>
              <w:pStyle w:val="Normal"/>
              <w:rPr/>
            </w:pPr>
            <w:r>
              <w:rPr/>
              <w:t>4. Finite, non-finite clauses</w:t>
            </w:r>
          </w:p>
          <w:p>
            <w:pPr>
              <w:pStyle w:val="Normal"/>
              <w:rPr/>
            </w:pPr>
            <w:r>
              <w:rPr/>
              <w:t>5.  Passsive - revision</w:t>
            </w:r>
          </w:p>
          <w:p>
            <w:pPr>
              <w:pStyle w:val="Normal"/>
              <w:rPr/>
            </w:pPr>
            <w:r>
              <w:rPr/>
              <w:t>6. Conditional clauses – mixed conditionals</w:t>
            </w:r>
          </w:p>
          <w:p>
            <w:pPr>
              <w:pStyle w:val="Normal"/>
              <w:rPr/>
            </w:pPr>
            <w:r>
              <w:rPr/>
              <w:t>7. Future Perfect, Future Continuo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 Verb patterns – ing form, infinitive</w:t>
            </w:r>
          </w:p>
          <w:p>
            <w:pPr>
              <w:pStyle w:val="Normal"/>
              <w:rPr/>
            </w:pPr>
            <w:r>
              <w:rPr/>
              <w:t>9. Reported speech</w:t>
            </w:r>
          </w:p>
          <w:p>
            <w:pPr>
              <w:pStyle w:val="Normal"/>
              <w:rPr/>
            </w:pPr>
            <w:r>
              <w:rPr/>
              <w:t>10. Complex sentences: persuasion</w:t>
            </w:r>
          </w:p>
          <w:p>
            <w:pPr>
              <w:pStyle w:val="Normal"/>
              <w:rPr/>
            </w:pPr>
            <w:r>
              <w:rPr/>
              <w:t>11. Complex sentences: emphasis ( sentence completion, sentence transformation )</w:t>
            </w:r>
          </w:p>
          <w:p>
            <w:pPr>
              <w:pStyle w:val="Normal"/>
              <w:rPr/>
            </w:pPr>
            <w:r>
              <w:rPr/>
              <w:t xml:space="preserve">12. Causative </w:t>
            </w:r>
            <w:r>
              <w:rPr>
                <w:i/>
              </w:rPr>
              <w:t>h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upljeni zadatci sa općinskih, županijskih i državnih natjecanja - svi udžbenici propisani od Ministarstva znanosti, obrazovanja i sporta za 3. razred za engleski kao prvi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školskoj godini 2011./2012. izborna nastava je organizirana iz  nastavnih predmeta općeobrazovnog dijela programa i stručnih predmeta od 1 do 4 sata, ovisno o godini obrazovanja i zanima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da Zuj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JERONAUK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Brnas,kateh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 Lončar, in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 Topić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o Pandž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J; 2.M; 3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LESNA I ZDRAVSTVENA KULTU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ka Čuljak,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KORATIV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METI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 Friz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JEKOVITI BI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LOGIJA I ODRŽIVI RAZVOJ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Grizelj-Smo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E TEHNIČKE MEHANIK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Šanić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 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PRIJEVO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 Kljenak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 ; 2.P ; 3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JAGNOSTI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NIH VOZI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J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VANJE TEHNIČKIH MATERIJAL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Milardović,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BORNE NAST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Miranda Zuj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ostvariti potrebu za stvaranje sustava vrijednosti</w:t>
            </w:r>
          </w:p>
          <w:p>
            <w:pPr>
              <w:pStyle w:val="Normal"/>
              <w:rPr/>
            </w:pPr>
            <w:r>
              <w:rPr/>
              <w:t>-upoznati učenike s tezama o čovjeku kao moralnom biću</w:t>
            </w:r>
          </w:p>
          <w:p>
            <w:pPr>
              <w:pStyle w:val="Normal"/>
              <w:rPr/>
            </w:pPr>
            <w:r>
              <w:rPr/>
              <w:t>-osvijestiti pojam dobrog života, te njegovu važnost za mir kao potrebu ostvarivanja svi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žnji</w:t>
            </w:r>
          </w:p>
          <w:p>
            <w:pPr>
              <w:pStyle w:val="Normal"/>
              <w:rPr/>
            </w:pPr>
            <w:r>
              <w:rPr/>
              <w:t xml:space="preserve">- približiti učenicima pojam etike i pokazati domete etičkog djelovanja, kako u privatno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o i u javnom životu.</w:t>
            </w:r>
          </w:p>
          <w:p>
            <w:pPr>
              <w:pStyle w:val="Normal"/>
              <w:rPr/>
            </w:pPr>
            <w:r>
              <w:rPr/>
              <w:t>-osvijestiti potrebu moralnog orijentiranja u društvu.</w:t>
            </w:r>
          </w:p>
          <w:p>
            <w:pPr>
              <w:pStyle w:val="Normal"/>
              <w:rPr/>
            </w:pPr>
            <w:r>
              <w:rPr/>
              <w:t>-svijest o osobnom identitetu i usmjerenost prema drugima</w:t>
            </w:r>
          </w:p>
          <w:p>
            <w:pPr>
              <w:pStyle w:val="Normal"/>
              <w:rPr/>
            </w:pPr>
            <w:r>
              <w:rPr/>
              <w:t>-upoznati etičke norme</w:t>
            </w:r>
          </w:p>
          <w:p>
            <w:pPr>
              <w:pStyle w:val="Normal"/>
              <w:rPr/>
            </w:pPr>
            <w:r>
              <w:rPr/>
              <w:t>-zauzeti stav prema izazovima suvremenih kretanja u razvoju društva</w:t>
            </w:r>
          </w:p>
          <w:p>
            <w:pPr>
              <w:pStyle w:val="Normal"/>
              <w:rPr/>
            </w:pPr>
            <w:r>
              <w:rPr/>
              <w:t xml:space="preserve">-upoznati pojam slobode u kontinuitetu moralnog reguliranja odnosa u društvu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identitetom</w:t>
            </w:r>
          </w:p>
          <w:p>
            <w:pPr>
              <w:pStyle w:val="Normal"/>
              <w:rPr/>
            </w:pPr>
            <w:r>
              <w:rPr/>
              <w:t>-psihička integracija</w:t>
            </w:r>
          </w:p>
          <w:p>
            <w:pPr>
              <w:pStyle w:val="Normal"/>
              <w:rPr/>
            </w:pPr>
            <w:r>
              <w:rPr/>
              <w:t>-socijalna intelegencija</w:t>
            </w:r>
          </w:p>
          <w:p>
            <w:pPr>
              <w:pStyle w:val="Normal"/>
              <w:rPr/>
            </w:pPr>
            <w:r>
              <w:rPr/>
              <w:t>-orjentiri i zamke na životnom putu</w:t>
            </w:r>
          </w:p>
          <w:p>
            <w:pPr>
              <w:pStyle w:val="Normal"/>
              <w:rPr/>
            </w:pPr>
            <w:r>
              <w:rPr/>
              <w:t>-moralna dimenzija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tika 1 ; Čehok, M. Lamort, K. Matuš. Š: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1. , 2. i 3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Ante Brnas, kate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podrijetlo, smisao i vrijednost života</w:t>
            </w:r>
          </w:p>
          <w:p>
            <w:pPr>
              <w:pStyle w:val="Normal"/>
              <w:rPr/>
            </w:pPr>
            <w:r>
              <w:rPr/>
              <w:t>-Isus kao Spasitelj, koji osmišljava život i otvara put vječnosti</w:t>
            </w:r>
          </w:p>
          <w:p>
            <w:pPr>
              <w:pStyle w:val="Normal"/>
              <w:rPr/>
            </w:pPr>
            <w:r>
              <w:rPr/>
              <w:t>-religiozna dimenzija ljudskog bića</w:t>
            </w:r>
          </w:p>
          <w:p>
            <w:pPr>
              <w:pStyle w:val="Normal"/>
              <w:rPr/>
            </w:pPr>
            <w:r>
              <w:rPr/>
              <w:t>- Crkva kod naroda Božjeg</w:t>
            </w:r>
          </w:p>
          <w:p>
            <w:pPr>
              <w:pStyle w:val="Normal"/>
              <w:rPr/>
            </w:pPr>
            <w:r>
              <w:rPr/>
              <w:t>-mladi u traganju za životom i religioznim identitetom</w:t>
            </w:r>
          </w:p>
          <w:p>
            <w:pPr>
              <w:pStyle w:val="Normal"/>
              <w:rPr/>
            </w:pPr>
            <w:r>
              <w:rPr/>
              <w:t>-etička i moralna svijest, te osjećaj dužnosti da svoje djelovanje usklade sa moraln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mama</w:t>
            </w:r>
          </w:p>
          <w:p>
            <w:pPr>
              <w:pStyle w:val="Normal"/>
              <w:rPr/>
            </w:pPr>
            <w:r>
              <w:rPr/>
              <w:t>-sakramenti kao sredstva spasenja, te komuniciranje s Bogom kroz sakramente</w:t>
            </w:r>
          </w:p>
          <w:p>
            <w:pPr>
              <w:pStyle w:val="Normal"/>
              <w:rPr/>
            </w:pPr>
            <w:r>
              <w:rPr/>
              <w:t>-poticati učenike na brigu i odgovornost za opće dob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u potrazi za smislom života</w:t>
            </w:r>
          </w:p>
          <w:p>
            <w:pPr>
              <w:pStyle w:val="Normal"/>
              <w:rPr/>
            </w:pPr>
            <w:r>
              <w:rPr/>
              <w:t>-čovjek – religiozno biće</w:t>
            </w:r>
          </w:p>
          <w:p>
            <w:pPr>
              <w:pStyle w:val="Normal"/>
              <w:rPr/>
            </w:pPr>
            <w:r>
              <w:rPr/>
              <w:t>-tajna stvaranja</w:t>
            </w:r>
          </w:p>
          <w:p>
            <w:pPr>
              <w:pStyle w:val="Normal"/>
              <w:rPr/>
            </w:pPr>
            <w:r>
              <w:rPr/>
              <w:t>-objava i sveto pismo</w:t>
            </w:r>
          </w:p>
          <w:p>
            <w:pPr>
              <w:pStyle w:val="Normal"/>
              <w:rPr/>
            </w:pPr>
            <w:r>
              <w:rPr/>
              <w:t>-Isus kao Spasitelj</w:t>
            </w:r>
          </w:p>
          <w:p>
            <w:pPr>
              <w:pStyle w:val="Normal"/>
              <w:rPr/>
            </w:pPr>
            <w:r>
              <w:rPr/>
              <w:t>-Crkva nastavlja Kristovo djelo</w:t>
            </w:r>
          </w:p>
          <w:p>
            <w:pPr>
              <w:pStyle w:val="Normal"/>
              <w:rPr/>
            </w:pPr>
            <w:r>
              <w:rPr/>
              <w:t>-čovjek kao moralno biće</w:t>
            </w:r>
          </w:p>
          <w:p>
            <w:pPr>
              <w:pStyle w:val="Normal"/>
              <w:rPr/>
            </w:pPr>
            <w:r>
              <w:rPr/>
              <w:t>-temelji kršćanske moralnosti</w:t>
            </w:r>
          </w:p>
          <w:p>
            <w:pPr>
              <w:pStyle w:val="Normal"/>
              <w:rPr/>
            </w:pPr>
            <w:r>
              <w:rPr/>
              <w:t>-ljubav prema Bogu</w:t>
            </w:r>
          </w:p>
          <w:p>
            <w:pPr>
              <w:pStyle w:val="Normal"/>
              <w:rPr/>
            </w:pPr>
            <w:r>
              <w:rPr/>
              <w:t>-„muško i žensko stvori ih“</w:t>
            </w:r>
          </w:p>
          <w:p>
            <w:pPr>
              <w:pStyle w:val="Normal"/>
              <w:rPr/>
            </w:pPr>
            <w:r>
              <w:rPr/>
              <w:t>-čovjek i njegovo dostojanstvo</w:t>
            </w:r>
          </w:p>
          <w:p>
            <w:pPr>
              <w:pStyle w:val="Normal"/>
              <w:rPr/>
            </w:pPr>
            <w:r>
              <w:rPr/>
              <w:t>-društvena pravda</w:t>
            </w:r>
          </w:p>
          <w:p>
            <w:pPr>
              <w:pStyle w:val="Normal"/>
              <w:rPr/>
            </w:pPr>
            <w:r>
              <w:rPr/>
              <w:t>-temelji moralnosti</w:t>
            </w:r>
          </w:p>
          <w:p>
            <w:pPr>
              <w:pStyle w:val="Normal"/>
              <w:rPr/>
            </w:pPr>
            <w:r>
              <w:rPr/>
              <w:t>-uvod u sakramente</w:t>
            </w:r>
          </w:p>
          <w:p>
            <w:pPr>
              <w:pStyle w:val="Normal"/>
              <w:rPr/>
            </w:pPr>
            <w:r>
              <w:rPr/>
              <w:t xml:space="preserve">-sakramenti ozdravljenja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ažitelji smisla“ KSC ; Zgb: 2003. ; „Odvažni svjedoci“ KSC Zgb. 200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rativna kozm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orativna kozmet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3. L frize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Tanja Grizelj Smo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ebno motiviranim učenicima omogućiti da nauče pružiti cjelovitu uslugu njege i uljepšavanja kose i lica</w:t>
            </w:r>
          </w:p>
          <w:p>
            <w:pPr>
              <w:pStyle w:val="Normal"/>
              <w:rPr/>
            </w:pPr>
            <w:r>
              <w:rPr/>
              <w:t>Stečena znanja i vještine primijeniti u prak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/>
              <w:t>- poznavati sredstva i metode rada pri šminkanju</w:t>
            </w:r>
          </w:p>
          <w:p>
            <w:pPr>
              <w:pStyle w:val="Normal"/>
              <w:rPr/>
            </w:pPr>
            <w:r>
              <w:rPr/>
              <w:t>- usklađivati šminku s oblikom lica, tenom i kosom te dnevni i večernji mak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viti sposobnost promatranja, izražavanja i povezivanja naučen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buditi interes za istraživačku nastavu, razviti točnost i preciznost u 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viti ljubav prema drugome i samokritičnost</w:t>
            </w:r>
          </w:p>
          <w:p>
            <w:pPr>
              <w:pStyle w:val="Normal"/>
              <w:rPr/>
            </w:pPr>
            <w:r>
              <w:rPr/>
              <w:t xml:space="preserve">- primijeniti naučeno znanje u svakodnevnom životu </w:t>
            </w:r>
          </w:p>
          <w:p>
            <w:pPr>
              <w:pStyle w:val="Normal"/>
              <w:rPr/>
            </w:pPr>
            <w:r>
              <w:rPr/>
              <w:t>- razviti potrebu za uvažavanje tuđeg mišljenja i interes za rješavanje probl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senka Raos,  Udžbenik za frizer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u str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u stru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2.M ; 3.M ; 3.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 Zoran Topić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jecanje osnovnih znanja koji će se moći primijeniti u struci</w:t>
            </w:r>
          </w:p>
          <w:p>
            <w:pPr>
              <w:pStyle w:val="Normal"/>
              <w:rPr/>
            </w:pPr>
            <w:r>
              <w:rPr/>
              <w:t>- znati i moći primijeniti osnovna znanja u matematici u struci, stroj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i uvježbati vještine računa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encir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računi površina, volumen, oploš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kovi i tje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rada kalkul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Zorka Čuljak, prof. ; Ivan Bevanda,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/>
            </w:pPr>
            <w:r>
              <w:rPr/>
              <w:t>1.Udarci unutarnjim i vanjskim dijelom hrpta stopala</w:t>
            </w:r>
          </w:p>
          <w:p>
            <w:pPr>
              <w:pStyle w:val="Normal"/>
              <w:ind w:left="360" w:hanging="0"/>
              <w:rPr/>
            </w:pPr>
            <w:r>
              <w:rPr/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/>
              <w:t>3.Oduzimanje lopte; prednje oduzimanje; uklizavanje</w:t>
            </w:r>
          </w:p>
          <w:p>
            <w:pPr>
              <w:pStyle w:val="Normal"/>
              <w:ind w:left="360" w:hanging="0"/>
              <w:rPr/>
            </w:pPr>
            <w:r>
              <w:rPr/>
              <w:t>4.Igra na dva gola</w:t>
            </w:r>
          </w:p>
          <w:p>
            <w:pPr>
              <w:pStyle w:val="Normal"/>
              <w:ind w:left="360" w:hanging="0"/>
              <w:rPr/>
            </w:pPr>
            <w:r>
              <w:rPr/>
              <w:t>5.Prijenos lopte</w:t>
            </w:r>
          </w:p>
          <w:p>
            <w:pPr>
              <w:pStyle w:val="Normal"/>
              <w:ind w:left="360" w:hanging="0"/>
              <w:rPr/>
            </w:pPr>
            <w:r>
              <w:rPr/>
              <w:t>6.Vođenje lopte između markacija</w:t>
            </w:r>
          </w:p>
          <w:p>
            <w:pPr>
              <w:pStyle w:val="Normal"/>
              <w:ind w:left="360" w:hanging="0"/>
              <w:rPr/>
            </w:pPr>
            <w:r>
              <w:rPr/>
              <w:t>7.Penal</w:t>
            </w:r>
          </w:p>
          <w:p>
            <w:pPr>
              <w:pStyle w:val="Normal"/>
              <w:ind w:left="360" w:hanging="0"/>
              <w:rPr/>
            </w:pPr>
            <w:r>
              <w:rPr/>
              <w:t>8.Taktika igre u napadu i protunapadu</w:t>
            </w:r>
          </w:p>
          <w:p>
            <w:pPr>
              <w:pStyle w:val="Normal"/>
              <w:ind w:left="360" w:hanging="0"/>
              <w:rPr/>
            </w:pPr>
            <w:r>
              <w:rPr/>
              <w:t>9.Stretch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olni tenis – cu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Forh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Bekend udar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Serv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Igra u pa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Igra pojedinač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Forhend-bekend (kombin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č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oko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, uspon, penj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vnotežni položaj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koci</w:t>
            </w:r>
          </w:p>
          <w:p>
            <w:pPr>
              <w:pStyle w:val="Normal"/>
              <w:rPr/>
            </w:pPr>
            <w:r>
              <w:rPr/>
              <w:t>Igre ( odbojka, košarka, rukome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jena mikroupravlj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/ nastavnica: Pere Lončar,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očiti potrebu za pretvaranjem podataka, te naučiti osnovne podatke za pretvorb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tem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rađa i svojstv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snove programiranja mikroupravljač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d sa složenijim programskim element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kidi i vremenski sklopovi-brojač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munikacijski protokoli mikroupravljač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Priručnik za uporabu računalnog progr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školskoj godini 2011./2012. učenici će moći sudjelovati u ukupno 7 izvannastavnih aktivnosti. Izvannastavne aktivnosti vodit će ukupno 7 nastavnika/ca i  po dva sat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JEŽBENIČKA TVR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ca Miku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Ž HRVATSKOG CRVENOG KRIŽ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ca Gud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NA GRUPA</w:t>
            </w:r>
          </w:p>
          <w:p>
            <w:pPr>
              <w:pStyle w:val="Normal"/>
              <w:jc w:val="center"/>
              <w:rPr/>
            </w:pPr>
            <w:r>
              <w:rPr/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jko Kuku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IZVANNASTAVNIH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nička tvr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žbenička tvr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Kroz obavljanje svih radnih zadataka razumjeti sustav tržišnog gospodarstva </w:t>
            </w:r>
          </w:p>
          <w:p>
            <w:pPr>
              <w:pStyle w:val="Normal"/>
              <w:rPr/>
            </w:pPr>
            <w:r>
              <w:rPr/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administraci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nabav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prodaje i marketin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djel financija i računovod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Marica Mikulić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  <w:p>
            <w:pPr>
              <w:pStyle w:val="Normal"/>
              <w:rPr/>
            </w:pPr>
            <w:r>
              <w:rPr/>
              <w:t>Sva stručna literatura i zakonski propisi koji se koriste u ostvarenju svih stručnih nastavnih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Aktivnosti Vježbeničke tvrtke provoditi će se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ež hrvatskog crvenog kri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ež hrvatskog crvenog kri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oznati učenike sa vrijednostima volo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čenici će u suradnji sa Gradskim Crvenim križem Imotski sudjelovati u svim humanitarnim akcijama koje Crveni križ organizir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esti će osposobljavanje učenika za natjecanja mladeži Crvenog križa na županijskoj razini, te na državnoj razin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icati punoljetne učenike i sve radnike škole na odazivanje akcijama dobrovoljnog darivanja krv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udjelovati u prikupljanju pomoći socijalno ugroženim obitelj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 Zorica Kujundž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suradnji sa Gradskim Crvenim križem Imotski sudjelovati u svim akcija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kupljanja pomoć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ela paketa ugroženim obitelj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sjeta staračkih kućanstava, volontiranje –pomoć pri čišćenju, kupnji, hranjen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premati se za natjecanje mladi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azivanje vještina i znanja na županijskim i državnim natjecanjma u pružanju prve pomoć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radnja sa Crkvom i Centrom za socijalnu skr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instal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instala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Domina Šanić, prof. Marinko Grizelj, prof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Mate Vuković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. rujna 2011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iraju školu i njen položaj u obrazovnom sustav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športski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poticanje učenika na bavljenje športskim aktivnostima</w:t>
            </w:r>
          </w:p>
          <w:p>
            <w:pPr>
              <w:pStyle w:val="Normal"/>
              <w:rPr/>
            </w:pPr>
            <w:r>
              <w:rPr/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</w:t>
            </w:r>
            <w:r>
              <w:rPr>
                <w:b/>
              </w:rPr>
              <w:t>Ivan Bevanda, pr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atlet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ježbe snage no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s trčan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ruke i leđ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no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snage za trbu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rv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cha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hend udara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gra u pa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ježbe zagrijav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rš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laktično odbij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nji servis</w:t>
            </w:r>
          </w:p>
          <w:p>
            <w:pPr>
              <w:pStyle w:val="Normal"/>
              <w:rPr/>
            </w:pPr>
            <w:r>
              <w:rPr/>
              <w:t>Igra preko mrež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mladih automehanič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mladih automehanič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prema učenika za takmiče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avanje želja učenicima da postignu više i bolje rezultate</w:t>
            </w:r>
          </w:p>
          <w:p>
            <w:pPr>
              <w:pStyle w:val="Normal"/>
              <w:rPr/>
            </w:pPr>
            <w:r>
              <w:rPr/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 aktivnosti</w:t>
            </w:r>
            <w:r>
              <w:rPr/>
              <w:t xml:space="preserve"> (voditelji): Nevenka Majić, prof. Tvrtko Picukarić, 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ježbavanjem u školskoj radionici, a posebno u obrtničkim radionicama</w:t>
            </w:r>
          </w:p>
          <w:p>
            <w:pPr>
              <w:pStyle w:val="Normal"/>
              <w:rPr/>
            </w:pPr>
            <w:r>
              <w:rPr/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od 12. rujna 2011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ivno djeluju na okruženje u smislu vrednovanja škole i njenih djelatnika</w:t>
            </w:r>
          </w:p>
          <w:p>
            <w:pPr>
              <w:pStyle w:val="Normal"/>
              <w:rPr/>
            </w:pPr>
            <w:r>
              <w:rPr/>
              <w:t xml:space="preserve">- promoviraju školu i njen položaj u obrazovnom sustavu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loška grupa „Mrav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a grupa „Mravi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 xml:space="preserve">- senzibilizirati učenike na ekološke probleme užeg zavičaja, ali i zemlje u cjelini </w:t>
            </w:r>
          </w:p>
          <w:p>
            <w:pPr>
              <w:pStyle w:val="Normal"/>
              <w:rPr/>
            </w:pPr>
            <w:r>
              <w:rPr/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uvanja okoliša od daljnje degradacije kako se ne bi i dalje remetila prirodna ravnotež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mlje</w:t>
            </w:r>
          </w:p>
          <w:p>
            <w:pPr>
              <w:pStyle w:val="Normal"/>
              <w:rPr/>
            </w:pPr>
            <w:r>
              <w:rPr/>
              <w:t>- poticati učenike na zauzimanje ispravnih stavova i zastupanje vlastitog mišljenja</w:t>
            </w:r>
          </w:p>
          <w:p>
            <w:pPr>
              <w:pStyle w:val="Normal"/>
              <w:rPr/>
            </w:pPr>
            <w:r>
              <w:rPr/>
              <w:t xml:space="preserve">- poticati kritičko sagledavanje problema u njihovoj uzročno posljedičnoj vezi, te poticat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čenike na donošenje konstruktivnih rješenja</w:t>
            </w:r>
          </w:p>
          <w:p>
            <w:pPr>
              <w:pStyle w:val="Normal"/>
              <w:rPr/>
            </w:pPr>
            <w:r>
              <w:rPr/>
              <w:t xml:space="preserve">- razvijati svijest o potrebi aktivnog uključivanja u društvene ekološke aktivnosti rad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inirati ekologij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ica aktivnosti</w:t>
            </w:r>
            <w:r>
              <w:rPr/>
              <w:t xml:space="preserve"> (voditeljica): Ankica Gudelj-Velaga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enski r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monstracija, usmeno izlagan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 Školi svi radn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va sata tjedno tijekom cijel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od učenika se razvila ekološka svijest, te osjećaj korisnosti aktivnim sudjelovanjem u zaštiti okoliša.</w:t>
            </w:r>
          </w:p>
          <w:p>
            <w:pPr>
              <w:pStyle w:val="Normal"/>
              <w:rPr/>
            </w:pPr>
            <w:r>
              <w:rPr/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atn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zvannastavne aktivnosti: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batna grupa „ODGOJ ZA DEMOKRACIJU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i zadaci:</w:t>
            </w:r>
          </w:p>
          <w:p>
            <w:pPr>
              <w:pStyle w:val="Normal"/>
              <w:rPr/>
            </w:pPr>
            <w:r>
              <w:rPr/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razviti kod učenika sposobnost izgradnje i zauzimanja različitih stajališta o nekoj te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itelj aktivnosti</w:t>
            </w:r>
            <w:r>
              <w:rPr/>
              <w:t xml:space="preserve"> (voditelj): Veljko Kukulj, pr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kupno broji 9 stalnih članova. Svake godine članstvo Kluba se obnavlja javnim pozivom na pristupanje  svim učenicima naše škole. </w:t>
            </w:r>
          </w:p>
          <w:p>
            <w:pPr>
              <w:pStyle w:val="Normal"/>
              <w:rPr/>
            </w:pPr>
            <w:r>
              <w:rPr/>
              <w:t>Članarine nema.</w:t>
            </w:r>
          </w:p>
          <w:p>
            <w:pPr>
              <w:pStyle w:val="Normal"/>
              <w:rPr/>
            </w:pPr>
            <w:r>
              <w:rPr/>
              <w:t>Sastanci Debatnog kluba održavat će se tijekom radnog tjedna po dva školska sata.</w:t>
            </w:r>
          </w:p>
          <w:p>
            <w:pPr>
              <w:pStyle w:val="Normal"/>
              <w:rPr/>
            </w:pPr>
            <w:r>
              <w:rPr/>
              <w:t>Debatni susreti organizirat će se u suradnji s ostalim srednjim školama  koje imaju osnovane debatne skup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emenik aktivnosti</w:t>
            </w:r>
            <w:r>
              <w:rPr/>
              <w:t xml:space="preserve">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vod u debatu: što je debata, pravila Karl Popper ( value format)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afirm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afirmacijskih argumen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rada negacijske argumentacijske lini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zentiranje negacijskih argumen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rada argumentacijske linije za dogovoreni debatni susret; vježbanje debat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rada Debatne grupe tijekom 1.polugodiš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zrada plana argumentacijske linije policy formata deb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zrada argumentacijske linij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ruštvena uloga debate ( vježba za učenike preuzeta iz priručnika „30 DEBATNIH VJEŽBI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PANJ</w:t>
            </w:r>
          </w:p>
          <w:p>
            <w:pPr>
              <w:pStyle w:val="Normal"/>
              <w:rPr/>
            </w:pPr>
            <w:r>
              <w:rPr/>
              <w:t>Evaluacija  rada Debatne grupe u školskoj godini 2011./201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vrednovanja i korištenja rezultata vred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ad gf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EMA UČENIKA ZA ŠKOLSKA, MEĐUŽUPANIJSKA I DRŽAVNA NATJECANJA I SMO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čenici naše Škole svake godine sudjeluju na natjecanjima koja se organiziraju od školske do državne razine, te sudjeluju na smotrama (GASTRO VIS 2012.)</w:t>
      </w:r>
    </w:p>
    <w:p>
      <w:pPr>
        <w:pStyle w:val="Normal"/>
        <w:rPr/>
      </w:pPr>
      <w:r>
        <w:rPr/>
        <w:t>Priprema učenika za natjecanja organizira se po aktivima,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STROJARSTVA</w:t>
      </w:r>
    </w:p>
    <w:p>
      <w:pPr>
        <w:pStyle w:val="Normal"/>
        <w:numPr>
          <w:ilvl w:val="0"/>
          <w:numId w:val="11"/>
        </w:numPr>
        <w:rPr/>
      </w:pPr>
      <w:r>
        <w:rPr/>
        <w:t>instalateri grijanja i klimatizacije</w:t>
      </w:r>
    </w:p>
    <w:p>
      <w:pPr>
        <w:pStyle w:val="Normal"/>
        <w:numPr>
          <w:ilvl w:val="0"/>
          <w:numId w:val="11"/>
        </w:numPr>
        <w:rPr/>
      </w:pPr>
      <w:r>
        <w:rPr/>
        <w:t>vodoinstalater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utomehanič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LEKTROTEHNIKE</w:t>
      </w:r>
    </w:p>
    <w:p>
      <w:pPr>
        <w:pStyle w:val="Normal"/>
        <w:numPr>
          <w:ilvl w:val="0"/>
          <w:numId w:val="11"/>
        </w:numPr>
        <w:rPr/>
      </w:pPr>
      <w:r>
        <w:rPr/>
        <w:t>elektromehaničari</w:t>
      </w:r>
    </w:p>
    <w:p>
      <w:pPr>
        <w:pStyle w:val="Normal"/>
        <w:numPr>
          <w:ilvl w:val="0"/>
          <w:numId w:val="11"/>
        </w:numPr>
        <w:rPr/>
      </w:pPr>
      <w:r>
        <w:rPr/>
        <w:t>elektroinstalat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UGOSTITELJSTVA I TURIZMA</w:t>
      </w:r>
    </w:p>
    <w:p>
      <w:pPr>
        <w:pStyle w:val="Normal"/>
        <w:numPr>
          <w:ilvl w:val="0"/>
          <w:numId w:val="11"/>
        </w:numPr>
        <w:rPr/>
      </w:pPr>
      <w:r>
        <w:rPr/>
        <w:t>kuhari</w:t>
      </w:r>
    </w:p>
    <w:p>
      <w:pPr>
        <w:pStyle w:val="Normal"/>
        <w:numPr>
          <w:ilvl w:val="0"/>
          <w:numId w:val="11"/>
        </w:numPr>
        <w:rPr/>
      </w:pPr>
      <w:r>
        <w:rPr/>
        <w:t>konob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EKONOMIJE I TRGOVINE</w:t>
      </w:r>
    </w:p>
    <w:p>
      <w:pPr>
        <w:pStyle w:val="Normal"/>
        <w:numPr>
          <w:ilvl w:val="0"/>
          <w:numId w:val="11"/>
        </w:numPr>
        <w:rPr/>
      </w:pPr>
      <w:r>
        <w:rPr/>
        <w:t>prodav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KTIV PROMETA I LOGISTIKE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/>
      </w:pPr>
      <w:r>
        <w:rPr/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/>
      </w:pPr>
      <w:r>
        <w:rPr/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 travnju 2012. Obrtničko-industrijska škola u Imotskom biti će domaćin državnog natjecanja učenika koji se školuju za zanimanjima PROMET I LOGISTI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tjecanje će biti provedeno u kompleksu hotela „SOLARIS“ u Šibeni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šle godine osmero učenika naše Škole plasiralo se na državno natjecanje, i to:</w:t>
      </w:r>
    </w:p>
    <w:p>
      <w:pPr>
        <w:pStyle w:val="Normal"/>
        <w:numPr>
          <w:ilvl w:val="0"/>
          <w:numId w:val="11"/>
        </w:numPr>
        <w:rPr/>
      </w:pPr>
      <w:r>
        <w:rPr/>
        <w:t>vodoinstalater- 2 učenika (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instalater grijanja i klimatizacije-  učenika (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kuhari u 1 disciplina, 1 učenica, (  mjesto na državnom natjecanju)</w:t>
      </w:r>
    </w:p>
    <w:p>
      <w:pPr>
        <w:pStyle w:val="Normal"/>
        <w:numPr>
          <w:ilvl w:val="0"/>
          <w:numId w:val="11"/>
        </w:numPr>
        <w:rPr/>
      </w:pPr>
      <w:r>
        <w:rPr/>
        <w:t>vozač motornog vozila 1 učenik</w:t>
      </w:r>
    </w:p>
    <w:p>
      <w:pPr>
        <w:pStyle w:val="Normal"/>
        <w:numPr>
          <w:ilvl w:val="0"/>
          <w:numId w:val="11"/>
        </w:numPr>
        <w:rPr/>
      </w:pPr>
      <w:r>
        <w:rPr/>
        <w:t>frizeri 2-je učenika</w:t>
      </w:r>
    </w:p>
    <w:p>
      <w:pPr>
        <w:pStyle w:val="Normal"/>
        <w:rPr/>
      </w:pPr>
      <w:r>
        <w:rPr/>
        <w:t>Na međunarodnom natjecanju kuhara seniora, na kojem je sudjelovali kuhari iz  zemalja Mediterana naš  nastavnik praktične nastave , kuhar-majstor Mirko Tolić osvojio je brončanu  medal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ožujka 2012. Održati će se stručni skup pod brojem 19050 za nastavnike u obrazovnom sektoru turizma i ugostiteljstva za sve županije.</w:t>
      </w:r>
    </w:p>
    <w:p>
      <w:pPr>
        <w:pStyle w:val="Normal"/>
        <w:rPr/>
      </w:pPr>
      <w:r>
        <w:rPr/>
        <w:t>- trajanje        6 sati</w:t>
      </w:r>
    </w:p>
    <w:p>
      <w:pPr>
        <w:pStyle w:val="Normal"/>
        <w:rPr/>
      </w:pPr>
      <w:r>
        <w:rPr/>
        <w:t>- radni naslov PROMOCIJA DESTINACIJE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- običaji pasionske baštine</w:t>
      </w:r>
    </w:p>
    <w:p>
      <w:pPr>
        <w:pStyle w:val="Normal"/>
        <w:rPr/>
      </w:pPr>
      <w:r>
        <w:rPr/>
        <w:t xml:space="preserve">                       </w:t>
      </w:r>
      <w:r>
        <w:rPr/>
        <w:t>- enologija i sommelierstv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ultikulturalna manifestacija u                    </w:t>
      </w:r>
      <w:r>
        <w:rPr>
          <w:rFonts w:cs="Verdana" w:ascii="Verdana" w:hAnsi="Verdana"/>
          <w:b/>
          <w:sz w:val="20"/>
          <w:szCs w:val="20"/>
        </w:rPr>
        <w:t>Cilj</w:t>
      </w:r>
      <w:r>
        <w:rPr>
          <w:rFonts w:cs="Verdana" w:ascii="Verdana" w:hAnsi="Verdana"/>
          <w:sz w:val="20"/>
          <w:szCs w:val="20"/>
        </w:rPr>
        <w:t>:unaprijediti kompetencije /znanja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vještina na tradicionalnim vjerskim,            organizaciji udruge </w:t>
      </w:r>
      <w:r>
        <w:rPr>
          <w:rFonts w:cs="Verdana,Italic" w:ascii="Verdana,Italic" w:hAnsi="Verdana,Italic"/>
          <w:i/>
          <w:iCs/>
          <w:sz w:val="20"/>
          <w:szCs w:val="20"/>
        </w:rPr>
        <w:t xml:space="preserve">Pasionska baština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iličuje se svake godine uoči Uskrsa         kulturološkim i gastroenološki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čajima kao sastavnim dijelom                 turističke ponude destinacij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o niz likovnih, glazbenih, kazališni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jiževnih i folklornih obradbi vezani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 Kristovu muku i uskrsnuće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Suorganizatori </w:t>
      </w:r>
      <w:r>
        <w:rPr>
          <w:rFonts w:cs="Verdana" w:ascii="Verdana" w:hAnsi="Verdana"/>
          <w:sz w:val="20"/>
          <w:szCs w:val="20"/>
        </w:rPr>
        <w:t xml:space="preserve">                             Predavači/ce - Velimir Ćosić, novinar HTV-a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- predstavnik Hrvatskoga sommelier klub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Župa sv. Fra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otsk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ruga vinara 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vinogradara </w:t>
      </w:r>
      <w:r>
        <w:rPr>
          <w:rFonts w:cs="Verdana,Bold" w:ascii="Verdana,Bold" w:hAnsi="Verdana,Bold"/>
          <w:b/>
          <w:bCs/>
          <w:sz w:val="20"/>
          <w:szCs w:val="20"/>
        </w:rPr>
        <w:t>˝Cv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razgovora“ </w:t>
      </w:r>
      <w:r>
        <w:rPr>
          <w:rFonts w:cs="Verdana" w:ascii="Verdana" w:hAnsi="Verdana"/>
          <w:sz w:val="20"/>
          <w:szCs w:val="20"/>
        </w:rPr>
        <w:t>Imot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započeti vlastiti pos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9"/>
        <w:gridCol w:w="1574"/>
        <w:gridCol w:w="1237"/>
        <w:gridCol w:w="1264"/>
        <w:gridCol w:w="1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r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a d r ž a 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n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site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oškovni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izrada evaluacijskih upitnik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ilvana Vlaš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mir Karin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ca Mikulić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enic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(ovisno o interesu učeni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sa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čunala:</w:t>
            </w:r>
          </w:p>
          <w:p>
            <w:pPr>
              <w:pStyle w:val="Normal"/>
              <w:rPr/>
            </w:pPr>
            <w:r>
              <w:rPr/>
              <w:t>8 000,00 kn</w:t>
            </w:r>
          </w:p>
          <w:p>
            <w:pPr>
              <w:pStyle w:val="Normal"/>
              <w:rPr/>
            </w:pPr>
            <w:r>
              <w:rPr/>
              <w:t>Projektor:</w:t>
            </w:r>
          </w:p>
          <w:p>
            <w:pPr>
              <w:pStyle w:val="Normal"/>
              <w:rPr/>
            </w:pPr>
            <w:r>
              <w:rPr/>
              <w:t>4 000,00 kn</w:t>
            </w:r>
          </w:p>
          <w:p>
            <w:pPr>
              <w:pStyle w:val="Normal"/>
              <w:rPr/>
            </w:pPr>
            <w:r>
              <w:rPr/>
              <w:t>Printer:</w:t>
            </w:r>
          </w:p>
          <w:p>
            <w:pPr>
              <w:pStyle w:val="Normal"/>
              <w:rPr/>
            </w:pPr>
            <w:r>
              <w:rPr/>
              <w:t>500,00kn</w:t>
            </w:r>
          </w:p>
          <w:p>
            <w:pPr>
              <w:pStyle w:val="Normal"/>
              <w:rPr/>
            </w:pPr>
            <w:r>
              <w:rPr/>
              <w:t>Uredski materijal:</w:t>
            </w:r>
          </w:p>
          <w:p>
            <w:pPr>
              <w:pStyle w:val="Normal"/>
              <w:rPr/>
            </w:pPr>
            <w:r>
              <w:rPr/>
              <w:t>300,00kn</w:t>
            </w:r>
          </w:p>
          <w:p>
            <w:pPr>
              <w:pStyle w:val="Normal"/>
              <w:rPr/>
            </w:pPr>
            <w:r>
              <w:rPr/>
              <w:t>Voditelji</w:t>
            </w:r>
          </w:p>
          <w:p>
            <w:pPr>
              <w:pStyle w:val="Normal"/>
              <w:rPr/>
            </w:pPr>
            <w:r>
              <w:rPr/>
              <w:t>Projekta:</w:t>
            </w:r>
          </w:p>
          <w:p>
            <w:pPr>
              <w:pStyle w:val="Normal"/>
              <w:rPr/>
            </w:pPr>
            <w:r>
              <w:rPr/>
              <w:t>3 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KUPN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 80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movrjednovanje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8"/>
        <w:gridCol w:w="1581"/>
        <w:gridCol w:w="1372"/>
        <w:gridCol w:w="1083"/>
        <w:gridCol w:w="1431"/>
      </w:tblGrid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liza rezultata natjecanj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i tim za kvalitetu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ci 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stavnici Obrtničke komore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>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kraja svibnja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kraja kolovoza 20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ovalište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 </w:t>
            </w:r>
            <w:r>
              <w:rPr/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vjetovališni rad podrazu-mijeva:</w:t>
            </w:r>
          </w:p>
          <w:p>
            <w:pPr>
              <w:pStyle w:val="Normal"/>
              <w:rPr/>
            </w:pPr>
            <w:r>
              <w:rPr/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učna služba Škole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(ravnatelj, pedagoginja, psihologinja</w:t>
            </w:r>
            <w:r>
              <w:rPr>
                <w:lang w:val="hr-HR"/>
              </w:rPr>
              <w:t>.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enic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oditelji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Katica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sz w:val="22"/>
                <w:szCs w:val="22"/>
              </w:rPr>
              <w:t>Vučemilović</w:t>
              <w:br/>
            </w:r>
          </w:p>
          <w:p>
            <w:pPr>
              <w:pStyle w:val="Head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er"/>
              <w:rPr>
                <w:color w:val="333333"/>
                <w:sz w:val="24"/>
                <w:szCs w:val="24"/>
                <w:lang w:val="pl-PL"/>
              </w:rPr>
            </w:pPr>
            <w:r>
              <w:rPr>
                <w:color w:val="333333"/>
                <w:sz w:val="24"/>
                <w:szCs w:val="24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–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putni troškovi dolaska stručnjaka u iznosu cijene povratne karte autobus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ISNOST O PUŠE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3"/>
        <w:gridCol w:w="1600"/>
        <w:gridCol w:w="1669"/>
        <w:gridCol w:w="1192"/>
        <w:gridCol w:w="140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a d r ž a 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vencija pušenja</w:t>
            </w:r>
          </w:p>
          <w:p>
            <w:pPr>
              <w:pStyle w:val="Normal"/>
              <w:rPr/>
            </w:pPr>
            <w:r>
              <w:rPr/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/>
            </w:pPr>
            <w:r>
              <w:rPr/>
              <w:t>3.promoviranje stila zdravog živ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tivna predavanja sadrže nekoliko cjelina:</w:t>
            </w:r>
          </w:p>
          <w:p>
            <w:pPr>
              <w:pStyle w:val="Normal"/>
              <w:rPr/>
            </w:pPr>
            <w:r>
              <w:rPr/>
              <w:t>Informacije o pasivnom pušenju;</w:t>
            </w:r>
          </w:p>
          <w:p>
            <w:pPr>
              <w:pStyle w:val="Normal"/>
              <w:rPr/>
            </w:pPr>
            <w:r>
              <w:rPr/>
              <w:t>Savjeti za prestanak pušenja.</w:t>
            </w:r>
          </w:p>
          <w:p>
            <w:pPr>
              <w:pStyle w:val="Normal"/>
              <w:rPr/>
            </w:pPr>
            <w:r>
              <w:rPr/>
              <w:t>Cjeline će obraditi i predavati nastavnici članovi Preventivnog programa borbe protiv pušenj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davanja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prezentacije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distribucija letaka za mlade, edukativnih letaka za roditelje, edukacija nastavnika, obilježavanje važniji datuma</w:t>
            </w:r>
            <w:r>
              <w:rPr>
                <w:lang w:val="hr-HR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hr-HR"/>
              </w:rPr>
              <w:t>Koordinatorica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anka Gudelj</w:t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će se financirati iz školskih </w:t>
            </w:r>
          </w:p>
          <w:p>
            <w:pPr>
              <w:pStyle w:val="Normal"/>
              <w:rPr/>
            </w:pPr>
            <w:r>
              <w:rPr/>
              <w:t>sredstava ovisno o potreba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I, TERENSKA NASTAVA, STRUČNE EKSKURZIJE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</w:t>
            </w:r>
            <w:r>
              <w:rPr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K</w:t>
            </w:r>
            <w:r>
              <w:rPr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Anita Drlje, prof</w:t>
            </w:r>
          </w:p>
          <w:p>
            <w:pPr>
              <w:pStyle w:val="Normal"/>
              <w:rPr/>
            </w:pPr>
            <w:r>
              <w:rPr/>
              <w:t>Zoran Topić, pro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GAST 2012. Split</w:t>
            </w:r>
          </w:p>
          <w:p>
            <w:pPr>
              <w:pStyle w:val="Normal"/>
              <w:rPr/>
            </w:pPr>
            <w:r>
              <w:rPr/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M</w:t>
            </w:r>
            <w:r>
              <w:rPr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instalat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</w:t>
            </w:r>
            <w:r>
              <w:rPr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</w:t>
            </w:r>
            <w:r>
              <w:rPr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zrednici/ce</w:t>
            </w:r>
          </w:p>
          <w:p>
            <w:pPr>
              <w:pStyle w:val="Normal"/>
              <w:rPr/>
            </w:pPr>
            <w:r>
              <w:rPr/>
              <w:t>Stipe Maršić, proj.</w:t>
            </w:r>
          </w:p>
          <w:p>
            <w:pPr>
              <w:pStyle w:val="Normal"/>
              <w:rPr/>
            </w:pPr>
            <w:r>
              <w:rPr/>
              <w:t>Zrinka Jonjić, prof.</w:t>
            </w:r>
          </w:p>
          <w:p>
            <w:pPr>
              <w:pStyle w:val="Normal"/>
              <w:rPr/>
            </w:pPr>
            <w:r>
              <w:rPr/>
              <w:t>Ljubomir Kljenak,prof.</w:t>
            </w:r>
          </w:p>
          <w:p>
            <w:pPr>
              <w:pStyle w:val="Normal"/>
              <w:rPr/>
            </w:pPr>
            <w:r>
              <w:rPr/>
              <w:t>Domina Cikatić-Šanić, prof. –voditeljica stručnog ak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O 2012. Split</w:t>
            </w:r>
          </w:p>
          <w:p>
            <w:pPr>
              <w:pStyle w:val="Normal"/>
              <w:rPr/>
            </w:pPr>
            <w:r>
              <w:rPr/>
              <w:t>Posjet sajmu alata, strojeva i opreme.</w:t>
            </w:r>
          </w:p>
          <w:p>
            <w:pPr>
              <w:pStyle w:val="Normal"/>
              <w:rPr/>
            </w:pPr>
            <w:r>
              <w:rPr/>
              <w:t>Posjet tvornici cijevi u Rijeci.</w:t>
            </w:r>
          </w:p>
          <w:p>
            <w:pPr>
              <w:pStyle w:val="Normal"/>
              <w:rPr/>
            </w:pPr>
            <w:r>
              <w:rPr/>
              <w:t>Upoznati učenike sa znanstvenim metodama i postignućima;</w:t>
            </w:r>
          </w:p>
          <w:p>
            <w:pPr>
              <w:pStyle w:val="Normal"/>
              <w:rPr/>
            </w:pPr>
            <w:r>
              <w:rPr/>
              <w:t>Ukazati na važnost prirodne grupe predmeta u svakodnevnom životu.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vi zainteresirani učenici 2. i 3. razred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dnevni stručni posjet Zagrebačkom Velesajmu</w:t>
            </w:r>
          </w:p>
          <w:p>
            <w:pPr>
              <w:pStyle w:val="Normal"/>
              <w:rPr/>
            </w:pPr>
            <w:r>
              <w:rPr>
                <w:i/>
              </w:rPr>
              <w:t>(travanj 2012.) 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ugostiteljske struke</w:t>
            </w:r>
          </w:p>
          <w:p>
            <w:pPr>
              <w:pStyle w:val="Normal"/>
              <w:jc w:val="center"/>
              <w:rPr/>
            </w:pPr>
            <w:r>
              <w:rPr/>
              <w:t>konobari i kuhari</w:t>
            </w:r>
          </w:p>
          <w:p>
            <w:pPr>
              <w:pStyle w:val="Normal"/>
              <w:jc w:val="center"/>
              <w:rPr/>
            </w:pPr>
            <w:r>
              <w:rPr/>
              <w:t>2.i 3. raz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Blažić, p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 muze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zavičajnom muzeju u Imotsko – upoznavanje s kulturnom baštinom svoga kra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 katedrali sv. Jakova u Šibeniku, Radovanov portal u Trogiru –razvijati učeniku ljubav za zavičajnu baštinu i stvarati aktivan odnos prema Domovini, njezinim umjetničkim ljepotama koje trebaju znati predstaviti svakom znatiželjniku, učenje pojmova umjetnosti zorno gledajuć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BORBE PROTIV OVISNOSTI</w:t>
            </w:r>
          </w:p>
          <w:p>
            <w:pPr>
              <w:pStyle w:val="Normal"/>
              <w:rPr/>
            </w:pPr>
            <w:r>
              <w:rPr/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 o pušenju, alkoholu i drogi;</w:t>
            </w:r>
          </w:p>
          <w:p>
            <w:pPr>
              <w:pStyle w:val="Normal"/>
              <w:rPr/>
            </w:pPr>
            <w:r>
              <w:rPr/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-jske vještine; aktivno korištenje slobodnog vremena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hr-HR"/>
              </w:rPr>
              <w:t xml:space="preserve">Edukacijska predavanja o ovisnostima, Istinite </w:t>
            </w:r>
          </w:p>
          <w:p>
            <w:pPr>
              <w:pStyle w:val="Head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tovanje kazališta sa predstavama :NASILJE D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, predmetni nastavnik, stručne suradnice, ravnatelj, voditelj slobodnih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jah Soko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ionice:</w:t>
            </w:r>
          </w:p>
          <w:p>
            <w:pPr>
              <w:pStyle w:val="TextBody"/>
              <w:rPr/>
            </w:pPr>
            <w:r>
              <w:rPr/>
              <w:t>Komunikacijske vještine;</w:t>
            </w:r>
          </w:p>
          <w:p>
            <w:pPr>
              <w:pStyle w:val="TextBody"/>
              <w:rPr/>
            </w:pPr>
            <w:r>
              <w:rPr/>
              <w:t>Pozitivne vrijednosti;</w:t>
            </w:r>
          </w:p>
          <w:p>
            <w:pPr>
              <w:pStyle w:val="TextBody"/>
              <w:rPr/>
            </w:pPr>
            <w:r>
              <w:rPr/>
              <w:t>Uključiva-nje učenika u slobodne aktivnosti;</w:t>
            </w:r>
          </w:p>
          <w:p>
            <w:pPr>
              <w:pStyle w:val="TextBody"/>
              <w:rPr/>
            </w:pPr>
            <w:r>
              <w:rPr/>
              <w:t>Uključiva-nje učenika u izvanško-lske aktivnosti;</w:t>
            </w:r>
          </w:p>
          <w:p>
            <w:pPr>
              <w:pStyle w:val="TextBody"/>
              <w:rPr/>
            </w:pPr>
            <w:r>
              <w:rPr/>
              <w:t>Suradnja sa roditeljima, PU, Centrom za socijalnu skrb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ODGOJA I OBRAZOVANJA ZA LJUDSKA PRAV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/>
            </w:pPr>
            <w:r>
              <w:rPr/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politike i gospodarstva, etike i vjerouč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 Kukulj,prof.</w:t>
            </w:r>
          </w:p>
          <w:p>
            <w:pPr>
              <w:pStyle w:val="Normal"/>
              <w:rPr/>
            </w:pPr>
            <w:r>
              <w:rPr/>
              <w:t>Miranda Zujić, prof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oznava-nje Konvencije o ukidanju svih oblika diskrimina-cije žena;</w:t>
            </w:r>
          </w:p>
          <w:p>
            <w:pPr>
              <w:pStyle w:val="TextBody"/>
              <w:rPr/>
            </w:pPr>
            <w:r>
              <w:rPr/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lašić koordinatorica;</w:t>
            </w:r>
          </w:p>
          <w:p>
            <w:pPr>
              <w:pStyle w:val="Normal"/>
              <w:rPr/>
            </w:pPr>
            <w:r>
              <w:rPr/>
              <w:t>Ivanka Gudelj pedagoginja</w:t>
            </w:r>
          </w:p>
          <w:p>
            <w:pPr>
              <w:pStyle w:val="Normal"/>
              <w:rPr/>
            </w:pPr>
            <w:r>
              <w:rPr/>
              <w:t>Momir Karin 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BRID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radnji sa imotskim Bridge klubom organizirati školu bridga za učenike naše škole.</w:t>
      </w:r>
    </w:p>
    <w:p>
      <w:pPr>
        <w:pStyle w:val="Normal"/>
        <w:rPr/>
      </w:pPr>
      <w:r>
        <w:rPr/>
        <w:t>U prostorima naše škole organizirati će se:</w:t>
      </w:r>
    </w:p>
    <w:p>
      <w:pPr>
        <w:pStyle w:val="Normal"/>
        <w:numPr>
          <w:ilvl w:val="0"/>
          <w:numId w:val="11"/>
        </w:numPr>
        <w:rPr/>
      </w:pPr>
      <w:r>
        <w:rPr/>
        <w:t>7. i 8. listopada 2011. godine drugo Klupsko timsko prvenstvo Jadrana u bridgeu     (10 timova)</w:t>
      </w:r>
    </w:p>
    <w:p>
      <w:pPr>
        <w:pStyle w:val="Normal"/>
        <w:numPr>
          <w:ilvl w:val="0"/>
          <w:numId w:val="11"/>
        </w:numPr>
        <w:rPr/>
      </w:pPr>
      <w:r>
        <w:rPr/>
        <w:t>8. i 9. listopada 2011. natjecanje parova u bridgeu , sudjeluju igrači iz : Pule, Opatije, Zagreba , Siska, Zadra, Splita, Imotskog, Dubrovnika, Mlina, Sarajeva, očekuje se okom 120 igrača, za koje učenici naše škole sa svojim mentorima pripremaju i poslužuju domjen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ŠKA AKTIVNOST RAD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i Obrtničko-industrijske škole planiraju prije početka nastavne godine 2011. 2012. organizirati eko-akciju uređenja školskog okoliša. Ova akcija može trajati i više dana, ovisno o potrebi, te je u potpunosti na dragovoljnoj bazi. Ova akcija zamišljena je i kao druženje radnika Škole, te ujedno i primjer ostalim školama koje koriste zajedničke prostore da nam se pridruže.</w:t>
      </w:r>
    </w:p>
    <w:p>
      <w:pPr>
        <w:pStyle w:val="Normal"/>
        <w:rPr/>
      </w:pPr>
      <w:r>
        <w:rPr/>
        <w:t>Planiramo da ovakve akcije postanu tradicija naše Škole.</w:t>
      </w:r>
    </w:p>
    <w:p>
      <w:pPr>
        <w:pStyle w:val="Normal"/>
        <w:rPr/>
      </w:pPr>
      <w:r>
        <w:rPr/>
        <w:t>Nositelji ovog projekta su svi radnici Škole, potrebne alate i strojeve osigurati će radnici prema svojim mogućnostima.</w:t>
      </w:r>
    </w:p>
    <w:p>
      <w:pPr>
        <w:pStyle w:val="Normal"/>
        <w:rPr/>
      </w:pPr>
      <w:r>
        <w:rPr/>
        <w:t>Troškove hrane i pića snosi Škola iz vlastitih sredstava, iz programa obrazovanja odraslih.</w:t>
      </w:r>
    </w:p>
    <w:p>
      <w:pPr>
        <w:pStyle w:val="Normal"/>
        <w:rPr/>
      </w:pPr>
      <w:r>
        <w:rPr/>
        <w:t>Svim radnicima koji se odazovu ovoj akciji unaprijed zahvalj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ODGOJNO-OBRAZOVNE AKTIVNOSTI 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1"/>
        <w:gridCol w:w="3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listopad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učitelj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ovjerenik sindik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listopad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/>
            </w:pPr>
            <w:r>
              <w:rPr/>
              <w:t>Sat razrednika – prigodan refer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stopad 20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zahvalnosti za plodove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, razrednici, roditelji</w:t>
            </w:r>
          </w:p>
          <w:p>
            <w:pPr>
              <w:pStyle w:val="Normal"/>
              <w:rPr/>
            </w:pPr>
            <w:r>
              <w:rPr/>
              <w:t>Izložba , Blagoslov i blagovanje kru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7.studenog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jetski dan nepušač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vjerenstvo za borbu protiv pušenja, pano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8. studenog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sjećanja na Vukova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ljenje svijeća žrtvama Domovinskog rata – učenici, razrednici i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 studeno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đunarodni dan borbe protiv nasilja nad žena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– sat razrednika</w:t>
            </w:r>
          </w:p>
          <w:p>
            <w:pPr>
              <w:pStyle w:val="Normal"/>
              <w:rPr/>
            </w:pPr>
            <w:r>
              <w:rPr/>
              <w:t>Prigodna predav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</w:rPr>
              <w:t>1.prosinca 2011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 –  povjerenstvo za borbu protiv ovisno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prosinca 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rava čovje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 za ljudska prava – PANO i radion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prosin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 domjena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i i kuhari, nastavnici ugosti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veljače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e za žene koje rade u Školi, ravnatel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ožujk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čestit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2. ožujk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vjetski dan voda –</w:t>
            </w:r>
            <w:r>
              <w:rPr>
                <w:b/>
                <w:bCs/>
                <w:lang w:val="de-DE"/>
              </w:rPr>
              <w:t xml:space="preserve">EKO DAN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šćenje školskog okoliša, nastavnici i učen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 travnj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O – Eko se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9. svibnja 20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n Europ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 pobjede nad fašizm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lježavanje europskog tjed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an pano i predavanje prof. povijesti M. Blažić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, lipanj 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e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 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nji dan nastav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o druženj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dnici Škole</w:t>
            </w:r>
          </w:p>
          <w:p>
            <w:pPr>
              <w:pStyle w:val="Normal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LENDAR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0"/>
        <w:gridCol w:w="1083"/>
        <w:gridCol w:w="1083"/>
        <w:gridCol w:w="2281"/>
        <w:gridCol w:w="223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jes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nasta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lagd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mor učenika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UJA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LISTOPA</w:t>
            </w:r>
            <w:r>
              <w:rPr>
                <w:b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listopada – Dan neovis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tudeni – Svi sve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i 26. prosinac – Bož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23. prosinca 2011.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6. siječnja 2012.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imsk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ječnja – Nova god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 siječnja – Sv. Tri kral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LJAČ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ŽU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8.travnja - Usk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9.travnja – Uskrsni ponedjelj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.travnja do 6.travnja 2012.– proljetni odmor učenik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B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vibnja -praznik 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 svibnja 2012. - završava nastava završnim razredi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I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7.lipnja - Tijelov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lipnja – Dan antifašističke bor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lipnja – Dan držav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  <w:lang w:val="pl-PL"/>
              </w:rPr>
              <w:t xml:space="preserve">lipnja 2012.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o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ljetn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dmo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b/>
                <w:sz w:val="20"/>
                <w:szCs w:val="20"/>
                <w:lang w:val="pl-PL"/>
              </w:rPr>
              <w:t>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8. lipnja-neradni d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PAN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odmori</w:t>
            </w:r>
          </w:p>
        </w:tc>
      </w:tr>
      <w:tr>
        <w:trPr/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olugodište </w:t>
      </w:r>
      <w:r>
        <w:rPr/>
        <w:t xml:space="preserve">traje od </w:t>
      </w:r>
      <w:r>
        <w:rPr>
          <w:b/>
        </w:rPr>
        <w:t xml:space="preserve">12. rujna 2011. do 23. prosinca 2011. </w:t>
      </w:r>
      <w:r>
        <w:rPr/>
        <w:t>i ima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74</w:t>
      </w:r>
      <w:r>
        <w:rPr/>
        <w:t xml:space="preserve"> nastavnih dana</w:t>
      </w:r>
    </w:p>
    <w:p>
      <w:pPr>
        <w:pStyle w:val="Normal"/>
        <w:rPr>
          <w:b/>
          <w:b/>
        </w:rPr>
      </w:pPr>
      <w:r>
        <w:rPr>
          <w:b/>
        </w:rPr>
        <w:t xml:space="preserve">2. polugodište </w:t>
      </w:r>
      <w:r>
        <w:rPr/>
        <w:t xml:space="preserve">traje od </w:t>
      </w:r>
      <w:r>
        <w:rPr>
          <w:b/>
        </w:rPr>
        <w:t>9. siječnja 2012. do 15. lipnja 2012. (18. svibnja 2012.)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i ima </w:t>
      </w:r>
      <w:r>
        <w:rPr>
          <w:b/>
        </w:rPr>
        <w:t>108</w:t>
      </w:r>
      <w:r>
        <w:rPr/>
        <w:t xml:space="preserve"> radnih dana, odnosn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 završne razrede </w:t>
      </w:r>
      <w:r>
        <w:rPr>
          <w:b/>
        </w:rPr>
        <w:t>88</w:t>
      </w:r>
      <w:r>
        <w:rPr/>
        <w:t xml:space="preserve"> nastavnih d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vaj kurikulum Obrtničko-industrijske škole u Imotskom donio je Školski odbor na sjednici održanoj 14. rujna 2011., a predložilo ga je Nastavničko vijeće na sjednici održanoj 9. rujna 2011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edsjednik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ediljko Bioč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aj kurikulum objavljen je na školskoj WEB stranici 15. rujna 2011. a na snagu je stupio osmog dana nakon objave 23. rujna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omir Karin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e škole u Imotsk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Sve   konstruktivne i dobronamjerne prijedloge koji mogu doprinijeti  unapređenju  rada  Škole , a i  kritike na naš rad dobro su došle, unaprijed smo zahvalni!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ss-imotsk-502@skole.t-com.hr</w:t>
        </w:r>
      </w:hyperlink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: </w:t>
      </w:r>
      <w:r>
        <w:rPr>
          <w:b/>
          <w:sz w:val="20"/>
          <w:szCs w:val="20"/>
        </w:rPr>
        <w:t>021-845-333,</w:t>
      </w:r>
      <w:r>
        <w:rPr>
          <w:sz w:val="20"/>
          <w:szCs w:val="20"/>
        </w:rPr>
        <w:t xml:space="preserve"> centrala, tajnik, ravnatelj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841-128,</w:t>
      </w:r>
      <w:r>
        <w:rPr>
          <w:sz w:val="20"/>
          <w:szCs w:val="20"/>
        </w:rPr>
        <w:t xml:space="preserve"> pedagoginj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021-670-055,</w:t>
      </w:r>
      <w:r>
        <w:rPr>
          <w:sz w:val="20"/>
          <w:szCs w:val="20"/>
        </w:rPr>
        <w:t xml:space="preserve"> voditeljica obrazovanja odraslih, voditelj radionica</w:t>
      </w:r>
    </w:p>
    <w:p>
      <w:pPr>
        <w:pStyle w:val="Normal"/>
        <w:rPr/>
      </w:pPr>
      <w:r>
        <w:rPr>
          <w:sz w:val="20"/>
          <w:szCs w:val="20"/>
        </w:rPr>
        <w:t xml:space="preserve">Fax: </w:t>
      </w:r>
      <w:r>
        <w:rPr>
          <w:b/>
          <w:sz w:val="20"/>
          <w:szCs w:val="20"/>
        </w:rPr>
        <w:t>021-841-128,      021-670-05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Web stranic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ss-obrtnicko-industrijska-imotski.skole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>E-maill:</w:t>
      </w:r>
      <w:r>
        <w:rPr>
          <w:i/>
        </w:rPr>
        <w:t xml:space="preserve"> </w:t>
      </w:r>
      <w:hyperlink r:id="rId4">
        <w:r>
          <w:rPr>
            <w:rStyle w:val="InternetLink"/>
            <w:b/>
            <w:i/>
          </w:rPr>
          <w:t>ss-imotsk-502@skole.t-com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imotsk-502@skole.t-com.hr" TargetMode="External"/><Relationship Id="rId3" Type="http://schemas.openxmlformats.org/officeDocument/2006/relationships/hyperlink" Target="http://www.ss-obrtnicko-industrijska-imotski.skole.hr/" TargetMode="External"/><Relationship Id="rId4" Type="http://schemas.openxmlformats.org/officeDocument/2006/relationships/hyperlink" Target="mailto:ss-imotsk-502@skole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0:37:00Z</dcterms:created>
  <dc:creator>Zdenka</dc:creator>
  <dc:description/>
  <cp:keywords/>
  <dc:language>en-US</dc:language>
  <cp:lastModifiedBy>Rac2</cp:lastModifiedBy>
  <cp:lastPrinted>2010-09-25T15:58:00Z</cp:lastPrinted>
  <dcterms:modified xsi:type="dcterms:W3CDTF">2011-09-14T16:26:00Z</dcterms:modified>
  <cp:revision>6</cp:revision>
  <dc:subject/>
  <dc:title>Obrtničko industrijska škola u Imotskom</dc:title>
</cp:coreProperties>
</file>