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B R T N I Č K O – I N D U S T R I J S K A   Š K O L A   U   I M O T S K O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 ZA ZAVRŠNI RA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kolska god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./2012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ČJE RAD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ROJ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NIMAN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AUTOMEHANIČ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azr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učeni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t>Ivan Bekavac, Ante Budimlić, Josip Buljubašić, Mateo Mandić, Ivan Piplica, Mateo Stap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7625</wp:posOffset>
            </wp:positionV>
            <wp:extent cx="1781175" cy="2305050"/>
            <wp:effectExtent l="0" t="0" r="0" b="0"/>
            <wp:wrapNone/>
            <wp:docPr id="1" name="kolb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lb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pravak glave motor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vak cilindara i promjena klipov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jena ležajeva koljenastog vratil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jena uljne pump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jena zupčastog remena, zatezača i pumpe za vodu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jena spojk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ktrična faza sa promjenom razvodnika paljenj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jena diskova kočnic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jena brtve glave motor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NIMAN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u w:val="single"/>
        </w:rPr>
        <w:t>AUTOLIMAR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3086100" cy="1991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zred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M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oj učenik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color w:val="333399"/>
          <w:sz w:val="24"/>
          <w:szCs w:val="24"/>
        </w:rPr>
        <w:t>Marino Kujundžić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vak manjih oštećenja na karoseriji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jena blatobrana</w:t>
      </w:r>
    </w:p>
    <w:p>
      <w:pPr>
        <w:pStyle w:val="Odlomakpopis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i:</w:t>
      </w:r>
    </w:p>
    <w:p>
      <w:pPr>
        <w:pStyle w:val="Odlomakpopisa"/>
        <w:numPr>
          <w:ilvl w:val="0"/>
          <w:numId w:val="2"/>
        </w:numPr>
        <w:ind w:left="6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Perić</w:t>
      </w:r>
    </w:p>
    <w:p>
      <w:pPr>
        <w:pStyle w:val="Odlomakpopisa"/>
        <w:numPr>
          <w:ilvl w:val="0"/>
          <w:numId w:val="2"/>
        </w:numPr>
        <w:ind w:left="6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tko Picukarić</w:t>
      </w:r>
    </w:p>
    <w:p>
      <w:pPr>
        <w:pStyle w:val="Odlomakpopisa"/>
        <w:numPr>
          <w:ilvl w:val="0"/>
          <w:numId w:val="2"/>
        </w:numPr>
        <w:ind w:left="6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ka Majić</w:t>
      </w:r>
    </w:p>
    <w:p>
      <w:pPr>
        <w:pStyle w:val="Odlomakpopisa"/>
        <w:numPr>
          <w:ilvl w:val="0"/>
          <w:numId w:val="2"/>
        </w:numPr>
        <w:ind w:left="6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 Milardović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motski:</w:t>
      </w:r>
      <w:r>
        <w:rPr>
          <w:rFonts w:cs="Times New Roman" w:ascii="Times New Roman" w:hAnsi="Times New Roman"/>
          <w:sz w:val="24"/>
          <w:szCs w:val="24"/>
        </w:rPr>
        <w:t xml:space="preserve"> 20.10.2011.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9:00Z</dcterms:created>
  <dc:creator>Nevenka</dc:creator>
  <dc:description/>
  <dc:language>en-US</dc:language>
  <cp:lastModifiedBy>Rac2</cp:lastModifiedBy>
  <dcterms:modified xsi:type="dcterms:W3CDTF">2011-10-27T14:29:00Z</dcterms:modified>
  <cp:revision>2</cp:revision>
  <dc:subject/>
  <dc:title>O B R T N I Č K O – I N D U S T R I J S K A   Š K O L A   U   I M O T S K O M</dc:title>
</cp:coreProperties>
</file>