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TEME ISPITNOG URAT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FRIZER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Šk.god.2011./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1.Bojenje kose prvi put u prirodni ton,šišanje i oblikovanje dnev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Izrada klasične HTO, šišanje i oblikovanje fen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Bojenje i moderno muško šišanje te izrada revijsk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Izrada spiralne HTO,šišanje i oblikovanje romantič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Bojenje izrasta sijede kose u moderni ton , šišanje i oblikovanje dnev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Bojenje kose prvi put u moderni ton , šišanje i oblikovanje večernj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Izrada crvenih pramenova na crnoj kosi, moderno šišanje i dnevna frizu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Bojenje pojedinih pramenova modernom bojom, šišanje te izrada sveča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9. Izbjeljivanje pojedinih pramenova izbjeljivačem,šišanje i oblikovanje moderne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frizure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10. Bojenje kose u modernu nijansu, položeno šišanje te izrada fen frizur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Nijansiranje kose preljevom, šišanje te izrada punđ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Bojenje izrasta sijede kose u prirodni ton, šišanje i oblikovanje frizure vodenom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ondulacijom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13. Nijansiranje kose color-šamponom, šišanje i oblikovanje frizure kombinacijom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punđe i uplet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14. Izbjeljivanje pojedinih pramenova bojom,graduirano šišanje i oblikovanje moderne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Frizure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15. Izrada parcijalne HTO, šišanje i oblikovanje dnev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6. Bojenje kose prvi put moderni ton,šišanje i oblikovanje ekstravagant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Mentor:Ivana Jukić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Izrada klasične HTO,šišanje i oblikovanje dnev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Izrada spiralne HTO na obične uvijače, šišanje,sušenje kose infrazraka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Izrada moderne HTO na obojenoj kosi u moderne tonove,šišanje,oblikovanje kose</w:t>
      </w:r>
    </w:p>
    <w:p>
      <w:pPr>
        <w:pStyle w:val="Normal"/>
        <w:ind w:firstLine="708"/>
        <w:rPr/>
      </w:pPr>
      <w:r>
        <w:rPr/>
        <w:t>prsti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Izrada parcijalne HTO,šišanje i oblikovanje večernj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Izravnavanje prirodno kovrčave kose češljem,šišanje i oblikovanje revijsk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Bojenje kose prvi put u prirodni ton,šišanje i oblikovanje večernj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Bojenje prosijede kose koja ima 50% sijedih vlasi u moderni ton, šišanje i</w:t>
      </w:r>
    </w:p>
    <w:p>
      <w:pPr>
        <w:pStyle w:val="Normal"/>
        <w:ind w:firstLine="708"/>
        <w:rPr/>
      </w:pPr>
      <w:r>
        <w:rPr/>
        <w:t>oblikovanje večernj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Bojenje izbjeljene kose u prirodni ton, šišanje i oblikovanje dnev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Bojenje trajno kovrčave kose u moderne tonove, šišanje i oblikovanje fen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Izbjeljivanje kose specijalnom bojom prvi put, šišanje i oblikovanje svečan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Bojenje izrasta kose kod prethodno svijetlo obojene kose, šišanje i oblikovanje</w:t>
      </w:r>
    </w:p>
    <w:p>
      <w:pPr>
        <w:pStyle w:val="Normal"/>
        <w:ind w:firstLine="708"/>
        <w:rPr/>
      </w:pPr>
      <w:r>
        <w:rPr/>
        <w:t>večernje frizu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Bojenje pojedinih pramenova modernom bojom,šišanje,oblikovanje frizure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>kombinacijom punđe i upleta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Bojenje pojedinih pramenova u više modernih boja istog tona, šišanje i</w:t>
      </w:r>
    </w:p>
    <w:p>
      <w:pPr>
        <w:pStyle w:val="Normal"/>
        <w:rPr/>
      </w:pPr>
      <w:r>
        <w:rPr/>
        <w:t xml:space="preserve">               </w:t>
      </w:r>
      <w:r>
        <w:rPr/>
        <w:t>oblikovanje revijske frizu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4.Nijansiranje kose preljevom,šišanje i oblikovanje upleta-obična pletenica i riblja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kost              </w:t>
      </w:r>
    </w:p>
    <w:p>
      <w:pPr>
        <w:pStyle w:val="Normal"/>
        <w:ind w:firstLine="708"/>
        <w:rPr/>
      </w:pPr>
      <w:r>
        <w:rPr/>
        <w:t xml:space="preserve">                       </w:t>
      </w:r>
    </w:p>
    <w:p>
      <w:pPr>
        <w:pStyle w:val="Normal"/>
        <w:ind w:firstLine="708"/>
        <w:rPr/>
      </w:pPr>
      <w:r>
        <w:rPr/>
        <w:t>15. Bojenje trajno kovrčave kose u pramenovima modernih tonova,šišanje,frizu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6.Moderno šišanje tehnikom kliznog šišanja,izrada moderne frizure fen frizur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entor:Vesna Bi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5:00Z</dcterms:created>
  <dc:creator>Marija</dc:creator>
  <dc:description/>
  <dc:language>en-US</dc:language>
  <cp:lastModifiedBy>Rac2</cp:lastModifiedBy>
  <dcterms:modified xsi:type="dcterms:W3CDTF">2011-10-17T06:35:00Z</dcterms:modified>
  <cp:revision>2</cp:revision>
  <dc:subject/>
  <dc:title>TEME ISPITNOG URATKA</dc:title>
</cp:coreProperties>
</file>