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PRIJEDLOG TEMA ZA ZAVRŠNI RAD                   PRODAVAČ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Škol.god. 2011./12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ezentacija u prodavaonici ženske konfekcije i aktivnosti u izlo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bava, skladištenje i prodaja svježeg voća i povrć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aja i uskladištenje mlinskih i pekarskih proizv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ba kao čimbenik prodajno-kupovnog proc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bava, kontrola kakvoće i čuvanje mesnih prerađev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željne osobine prodavača u prodavaonici kozmetičkih proizv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redstva za njegu  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gustacije robe i prigodne prod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obna prodaja, kao najznačajnija promidžbena aktiv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oga ambalaže u čuvanju i promidžbi proizv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ortiman i čuvanje fermentiranih mliječnih proizv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đenje prodajnog razgovora u prodavaonici  „x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tivnosti pospješivanje prodaje usmjerene na robu i prodajne pros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nove sprječavanje kvarenja hrane i šteta u trgov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videncija poslovanja prodavaon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aja i naplaćivanje u prodavaonici prehrambene ro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prema odjeće za proda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konomska propaganda i izlaganje robe u prodavao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lihe robe u prodavao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mbenici uspješnog poslovanja prodava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ručivanje i preuzimanje  sezonske robe u prodavao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acija skladišnog poslov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Dob kupca i kupovno ponaš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Izolacijski materijali u građevinarst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Maslinovo u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Roba kao čimbenik prodajno-kupovnog proc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Alternativni izvori energ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1:00Z</dcterms:created>
  <dc:creator>Guest</dc:creator>
  <dc:description/>
  <cp:keywords/>
  <dc:language>en-US</dc:language>
  <cp:lastModifiedBy>Rac2</cp:lastModifiedBy>
  <dcterms:modified xsi:type="dcterms:W3CDTF">2011-10-19T08:56:00Z</dcterms:modified>
  <cp:revision>3</cp:revision>
  <dc:subject/>
  <dc:title>        PRIJEDLOG TEMA ZA ZAVRŠNI RAD     </dc:title>
</cp:coreProperties>
</file>