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RTNIČKO-INDUSTRIJSKA ŠKOLA U IMOTSKOM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RUNE BUŠIĆA BB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Imotski,19. listopada 2011.</w:t>
      </w:r>
    </w:p>
    <w:p>
      <w:pPr>
        <w:pStyle w:val="Heading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RAZOVNI SEKTOR: PROMET I LOGISTIK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GRAM – ZANIMANJE : VOZAČ MOTORNOG VOZILA</w:t>
      </w:r>
    </w:p>
    <w:p>
      <w:pPr>
        <w:pStyle w:val="Heading2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TEME  ZA  ZAVRŠNI  RAD  IZ  PRIJEVOZA  TERETA</w:t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rasutug teret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tereta u vrećam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tereta u balam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tereta u bačvam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tereta u tekućem stanju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tereta na paletam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tereta u kontejnerim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kolskih pošiljak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komadnih pošiljaka na relaciji ………. 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899" w:hanging="340"/>
        <w:textAlignment w:val="auto"/>
        <w:rPr/>
      </w:pPr>
      <w:r>
        <w:rPr>
          <w:rFonts w:cs="Arial" w:ascii="Arial" w:hAnsi="Arial"/>
        </w:rPr>
        <w:t>Linijski prijevoz tereta na relaciji …………</w:t>
      </w:r>
      <w:r>
        <w:rPr>
          <w:rFonts w:cs="Arial" w:ascii="Arial" w:hAnsi="Arial"/>
          <w:lang w:val="es-ES"/>
        </w:rPr>
        <w:t>( u naslovu navest kojeg tereta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899" w:hanging="3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lobodni prijevoz opasnih tereta – zapaljivih čvrstih tvari na relaciji ……….</w:t>
      </w:r>
      <w:r>
        <w:rPr>
          <w:rFonts w:cs="Arial" w:ascii="Arial" w:hAnsi="Arial"/>
          <w:lang w:val="pl-PL"/>
        </w:rPr>
        <w:t>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opasnih tereta – zapaljivih tekućin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opasnih tereta – otrovnih i zaraznih tvari na relaciji ………. 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opasnih tereta – plinova na relaciji ………. 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lobodni prijevoz opasnih tereta – korozivnih tvari na relaciji ……….(u naslovu navesti relaciju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specijalnih tereta – dugih teret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specijalnih tereta – vangabaritnih teret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specijalnih tereta – tereta velike mase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lakopokvarljivih tereta – mesa i prerađevin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lakopokvarljivih tereta – mlijeka  i prerađevin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lakopokvarljivih tereta – voća i povrć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lakopokvarljivih tereta – pića i napitak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životinja – peradi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životinja – goved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lobodni prijevoz životinja – svinja na relaciji ……….(u naslovu navesti relaciju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lobodni prijevoz životinja – konja na relaciji ……….(u naslovu navesti relacij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Međunarodni prijevoz tereta iz Hrvatske u Sloveniju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Hrvatske u Italij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Hrvatske u Njemačk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Hrvatske u Francusk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Hrvatske u Austrij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Hrvatske u Bosnu i Hercegov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Slovenije u Hrvatsk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Italije u Hrvatsk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Njemačke u Hrvatsk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Francuske u Hrvatsk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Bosne i Hercegovine u Hrvats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Italije preko Hrvatske u Bosnu i Hercegov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Slovenije preko Hrvatske u Bosnu i Hercegov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Austrije preko Hrvatske u Bosnu i Hercegov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Bosne i Hercegovine preko Hrvatske u Sloveni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Bosne i Hercegovine preko Hrvatske u Itali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prijevoz tereta iz Bosne i Hercegovine preko Hrvatske u Njemač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multimodalni prijevoz tereta cestovnim i željezničkim prometom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đunarodni multimodalni prijevoz tereta cestovnim i pomorskim prometom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eastAsia="Arial" w:cs="Arial" w:ascii="Arial" w:hAnsi="Arial"/>
          <w:szCs w:val="22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  <w:lang w:val="es-ES"/>
        </w:rPr>
        <w:t>Predmetni nastavnik: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  <w:lang w:val="es-ES"/>
        </w:rPr>
        <w:t>Zvonimir Gudelj dipl.ing.</w:t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Normal;Times New Roman" w:hAnsi="CRO_Dutch-Normal;Times New Roman" w:eastAsia="Times New Roman" w:cs="CRO_Dutch-Normal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7:00Z</dcterms:created>
  <dc:creator>HKBO</dc:creator>
  <dc:description/>
  <dc:language>en-US</dc:language>
  <cp:lastModifiedBy>Rac2</cp:lastModifiedBy>
  <cp:lastPrinted>2009-11-18T09:50:00Z</cp:lastPrinted>
  <dcterms:modified xsi:type="dcterms:W3CDTF">2011-11-07T15:47:00Z</dcterms:modified>
  <cp:revision>2</cp:revision>
  <dc:subject/>
  <dc:title>[KOLA ZA CESTOVNI PROMET</dc:title>
</cp:coreProperties>
</file>