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iCs/>
          <w:color w:val="3366FF"/>
          <w:sz w:val="36"/>
          <w:szCs w:val="36"/>
          <w:u w:val="single"/>
        </w:rPr>
        <w:t>Obrtničko-industrijska škola u Imotskom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Cs/>
          <w:color w:val="3366FF"/>
          <w:sz w:val="36"/>
          <w:szCs w:val="36"/>
          <w:u w:val="single"/>
        </w:rPr>
      </w:pPr>
      <w:r>
        <w:rPr>
          <w:rFonts w:cs="Lucida Console" w:ascii="Lucida Console" w:hAnsi="Lucida Console"/>
          <w:b/>
          <w:bCs/>
          <w:iCs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Cs/>
          <w:iCs/>
        </w:rPr>
      </w:pPr>
      <w:r>
        <w:rPr>
          <w:rFonts w:cs="Lucida Console" w:ascii="Lucida Console" w:hAnsi="Lucida Console"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99" w:val="clear"/>
        <w:jc w:val="center"/>
        <w:rPr/>
      </w:pPr>
      <w:r>
        <w:rPr>
          <w:rFonts w:cs="Comic Sans MS" w:ascii="Comic Sans MS" w:hAnsi="Comic Sans MS"/>
          <w:b/>
          <w:bCs/>
          <w:iCs/>
          <w:color w:val="3366FF"/>
          <w:sz w:val="72"/>
          <w:szCs w:val="72"/>
        </w:rPr>
        <w:t>K U R I K U L U M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3366FF"/>
          <w:sz w:val="72"/>
          <w:szCs w:val="72"/>
        </w:rPr>
      </w:pPr>
      <w:r>
        <w:rPr>
          <w:rFonts w:cs="Verdana" w:ascii="Verdana" w:hAnsi="Verdana"/>
          <w:b/>
          <w:bCs/>
          <w:iCs/>
          <w:color w:val="3366FF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ZA ŠKOLSKU GODINU 2010./2011.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0000FF"/>
        </w:rPr>
        <w:t>Imotski, 15. rujna 2010.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VODNE NAPOMEN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>Temeljni dokument za izradu Š</w:t>
      </w:r>
      <w:r>
        <w:rPr/>
        <w:t xml:space="preserve">kolskog kurikuluma je </w:t>
      </w:r>
      <w:r>
        <w:rPr>
          <w:bCs/>
          <w:iCs/>
        </w:rPr>
        <w:t>Nacionalni kurikulum koji propisuje:</w:t>
      </w:r>
    </w:p>
    <w:p>
      <w:pPr>
        <w:pStyle w:val="StandardWeb"/>
        <w:numPr>
          <w:ilvl w:val="0"/>
          <w:numId w:val="9"/>
        </w:numPr>
        <w:tabs>
          <w:tab w:val="clear" w:pos="708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9"/>
        </w:numPr>
        <w:tabs>
          <w:tab w:val="clear" w:pos="708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CILJ</w:t>
        <w:br/>
      </w:r>
      <w:r>
        <w:rPr>
          <w:bCs/>
          <w:iCs/>
        </w:rPr>
        <w:t xml:space="preserve">1. Definirati temelje </w:t>
      </w:r>
      <w:r>
        <w:rPr/>
        <w:t>rada škole.</w:t>
      </w:r>
    </w:p>
    <w:p>
      <w:pPr>
        <w:pStyle w:val="Normal"/>
        <w:rPr/>
      </w:pPr>
      <w:r>
        <w:rPr/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DATCI</w:t>
      </w:r>
    </w:p>
    <w:p>
      <w:pPr>
        <w:pStyle w:val="Normal"/>
        <w:rPr/>
      </w:pPr>
      <w:r>
        <w:rPr>
          <w:b/>
        </w:rPr>
        <w:t>Školskim kurikulumom se utvrđuju:</w:t>
        <w:br/>
      </w:r>
      <w:r>
        <w:rP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SITELJI AKTIVNOSTI IZRADEI DONOŠENJA ŠKOLSKOG KURIKULUMA</w:t>
      </w:r>
    </w:p>
    <w:p>
      <w:pPr>
        <w:pStyle w:val="Normal"/>
        <w:rPr/>
      </w:pPr>
      <w:r>
        <w:rPr/>
        <w:t>Školski kurikulum donosi Školski odbor do 15. rujna tekuće školske godine na prijedlog Nastavničkog vijeća a za organizaciju i pripremu zadužen je ravnatel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AVNOST RADA</w:t>
        <w:br/>
      </w:r>
      <w:r>
        <w:rPr/>
        <w:t>Školski kurikulum mora biti dostupan svakom roditelju i učeniku u pisanom obliku.</w:t>
      </w:r>
    </w:p>
    <w:p>
      <w:pPr>
        <w:pStyle w:val="Normal"/>
        <w:rPr/>
      </w:pPr>
      <w:r>
        <w:rPr/>
        <w:t xml:space="preserve">Smatra se da je školski kurikulum dostupan svakom roditelju i učeniku u pisanom obliku, ako je objavljen na mrežnim stranicama škole. </w:t>
      </w:r>
    </w:p>
    <w:p>
      <w:pPr>
        <w:pStyle w:val="Normal"/>
        <w:rPr>
          <w:b/>
          <w:b/>
        </w:rPr>
      </w:pPr>
      <w:r>
        <w:rPr>
          <w:b/>
        </w:rPr>
        <w:t>www.ss-obrtnicko-industrijska-imotski.skole.hr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GOROČNI PLAN I PROGRAM ŠKOLE</w:t>
      </w:r>
    </w:p>
    <w:p>
      <w:pPr>
        <w:pStyle w:val="Normal"/>
        <w:rPr/>
      </w:pPr>
      <w:r>
        <w:rPr/>
        <w:t>Dug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dovno obrazo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goročni plan i program rada Obrtničko-industrijske škole u Imotskom je obrazovanje učenika u  trogodišnjim strukovnim zanimanjima: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Obrazovni sektor : Strojarstvo, brodogradnja i metalurg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 xml:space="preserve">            </w:t>
      </w:r>
      <w:r>
        <w:rPr/>
        <w:t>Automehaničar JMO;</w:t>
      </w:r>
    </w:p>
    <w:p>
      <w:pPr>
        <w:pStyle w:val="Normal"/>
        <w:rPr/>
      </w:pPr>
      <w:r>
        <w:rPr/>
        <w:tab/>
        <w:t>Autolimar JMO;</w:t>
      </w:r>
    </w:p>
    <w:p>
      <w:pPr>
        <w:pStyle w:val="Normal"/>
        <w:rPr/>
      </w:pPr>
      <w:r>
        <w:rPr/>
        <w:tab/>
        <w:t>Instalater grijanja i klimatizacije JMO;</w:t>
      </w:r>
    </w:p>
    <w:p>
      <w:pPr>
        <w:pStyle w:val="Normal"/>
        <w:rPr/>
      </w:pPr>
      <w:r>
        <w:rPr/>
        <w:tab/>
        <w:t>Vodoinstalater J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Obrazovni sektor : Elektrotehnika i računalst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ab/>
        <w:t>Elektromehaničar JMO;</w:t>
      </w:r>
    </w:p>
    <w:p>
      <w:pPr>
        <w:pStyle w:val="Normal"/>
        <w:rPr/>
      </w:pPr>
      <w:r>
        <w:rPr/>
        <w:t xml:space="preserve">            </w:t>
      </w:r>
      <w:r>
        <w:rPr/>
        <w:t>Elekrtoinstalater JMO;</w:t>
      </w:r>
    </w:p>
    <w:p>
      <w:pPr>
        <w:pStyle w:val="Normal"/>
        <w:rPr/>
      </w:pPr>
      <w:r>
        <w:rPr/>
        <w:t xml:space="preserve">            </w:t>
      </w:r>
      <w:r>
        <w:rPr/>
        <w:t>Autoelektričar 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Obrazovni sektor : Turizam i ugostiteljstv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ab/>
        <w:t>Konobar JMO;</w:t>
      </w:r>
    </w:p>
    <w:p>
      <w:pPr>
        <w:pStyle w:val="Normal"/>
        <w:rPr/>
      </w:pPr>
      <w:r>
        <w:rPr/>
        <w:tab/>
        <w:t>Kuhar JM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Obrazovni sektor : Šumarstvo, prerada i obrada dr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Stolar J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Obrazovni sektor :Osobne usluge zaštite i druge uslu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Frizer J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Obrazovni sektor :Promet i log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</w:t>
      </w:r>
      <w:r>
        <w:rPr/>
        <w:t>Vozač motornog voz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Obrazovni sektor :Ekonomija , trgovina i poslovna administr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Prodavač J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Obrazovni sektor : Tekstil i kož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Krojač 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EVI PROGRAMA</w:t>
      </w:r>
    </w:p>
    <w:p>
      <w:pPr>
        <w:pStyle w:val="Normal"/>
        <w:rPr/>
      </w:pPr>
      <w:r>
        <w:rPr/>
        <w:t>1. Stjecanja znanja vještina i sposobnosti za tržište rada  i nastavak obrazo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ZADATCI</w:t>
      </w:r>
    </w:p>
    <w:p>
      <w:pPr>
        <w:pStyle w:val="Normal"/>
        <w:rPr/>
      </w:pPr>
      <w:r>
        <w:rPr/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jeloživotno uč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JENA</w:t>
      </w:r>
    </w:p>
    <w:p>
      <w:pPr>
        <w:pStyle w:val="Normal"/>
        <w:rPr/>
      </w:pPr>
      <w:r>
        <w:rPr/>
        <w:t>Priprema i obrazovanje stručnih i pripremnih kadrova kao zadaće partnera svih odgojno-obrazovnih čimbenika na lokalnoj, regionalnoj i nacionalnoj razini;</w:t>
      </w:r>
    </w:p>
    <w:p>
      <w:pPr>
        <w:pStyle w:val="Normal"/>
        <w:rPr/>
      </w:pPr>
      <w:r>
        <w:rPr/>
        <w:t>Zadovoljenje potreba gospodarstva i tržišta rada;</w:t>
      </w:r>
    </w:p>
    <w:p>
      <w:pPr>
        <w:pStyle w:val="Normal"/>
        <w:rPr/>
      </w:pPr>
      <w:r>
        <w:rPr/>
        <w:t>Zadovoljenje potreba područne službe Hrvatskoga zavoda za zapošljavanje;</w:t>
      </w:r>
    </w:p>
    <w:p>
      <w:pPr>
        <w:pStyle w:val="Normal"/>
        <w:rPr/>
      </w:pPr>
      <w:r>
        <w:rPr/>
        <w:t>Ispunjavanje želja i potreba učenik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JI PROGRAMA I NJIHOVA ODGOVORNOST</w:t>
      </w:r>
    </w:p>
    <w:p>
      <w:pPr>
        <w:pStyle w:val="Normal"/>
        <w:rPr>
          <w:i/>
          <w:i/>
        </w:rPr>
      </w:pPr>
      <w:r>
        <w:rPr>
          <w:i/>
        </w:rPr>
        <w:t>Nositelji programa su:</w:t>
      </w:r>
    </w:p>
    <w:p>
      <w:pPr>
        <w:pStyle w:val="Normal"/>
        <w:rPr/>
      </w:pPr>
      <w:r>
        <w:rPr/>
        <w:t>Ravnatelj;</w:t>
      </w:r>
    </w:p>
    <w:p>
      <w:pPr>
        <w:pStyle w:val="Normal"/>
        <w:rPr/>
      </w:pPr>
      <w:r>
        <w:rPr/>
        <w:t>Stručne suradnice;</w:t>
      </w:r>
    </w:p>
    <w:p>
      <w:pPr>
        <w:pStyle w:val="Normal"/>
        <w:rPr/>
      </w:pPr>
      <w:r>
        <w:rPr/>
        <w:t>Nastavnici/ce;</w:t>
      </w:r>
    </w:p>
    <w:p>
      <w:pPr>
        <w:pStyle w:val="Normal"/>
        <w:rPr/>
      </w:pPr>
      <w:r>
        <w:rPr/>
        <w:t>Administrativno, tehničko i pomoćno – tehničko osoblje;</w:t>
      </w:r>
    </w:p>
    <w:p>
      <w:pPr>
        <w:pStyle w:val="Normal"/>
        <w:rPr/>
      </w:pPr>
      <w:r>
        <w:rPr/>
        <w:t>Roditelji;</w:t>
      </w:r>
    </w:p>
    <w:p>
      <w:pPr>
        <w:pStyle w:val="Normal"/>
        <w:rPr/>
      </w:pPr>
      <w:r>
        <w:rPr/>
        <w:t>Lokalna uprava i samouprava;</w:t>
      </w:r>
    </w:p>
    <w:p>
      <w:pPr>
        <w:pStyle w:val="Normal"/>
        <w:rPr/>
      </w:pPr>
      <w:r>
        <w:rPr/>
        <w:t>Obrtnička komora;</w:t>
      </w:r>
    </w:p>
    <w:p>
      <w:pPr>
        <w:pStyle w:val="Normal"/>
        <w:rPr/>
      </w:pPr>
      <w:r>
        <w:rPr/>
        <w:t>Udruge;</w:t>
      </w:r>
    </w:p>
    <w:p>
      <w:pPr>
        <w:pStyle w:val="Normal"/>
        <w:rPr/>
      </w:pPr>
      <w:r>
        <w:rPr/>
        <w:t>Trgovačka društva;</w:t>
      </w:r>
    </w:p>
    <w:p>
      <w:pPr>
        <w:pStyle w:val="Normal"/>
        <w:rPr/>
      </w:pPr>
      <w:r>
        <w:rPr/>
        <w:t>Obrtnici;</w:t>
      </w:r>
    </w:p>
    <w:p>
      <w:pPr>
        <w:pStyle w:val="Normal"/>
        <w:rPr/>
      </w:pPr>
      <w:r>
        <w:rPr>
          <w:i/>
        </w:rPr>
        <w:t>Odgovorni su za</w:t>
      </w:r>
      <w:r>
        <w:rPr/>
        <w:t>:</w:t>
      </w:r>
    </w:p>
    <w:p>
      <w:pPr>
        <w:pStyle w:val="Normal"/>
        <w:rPr/>
      </w:pPr>
      <w:r>
        <w:rPr/>
        <w:t>Pravovremenu i kvalitetnu pripremu i realizaciju nastavnih programa;</w:t>
      </w:r>
    </w:p>
    <w:p>
      <w:pPr>
        <w:pStyle w:val="Normal"/>
        <w:rPr/>
      </w:pPr>
      <w:r>
        <w:rPr/>
        <w:t>Vrednovanje postignuć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REALIZACIJE PROGR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lađivanje želje učenika s potrebama gospodarst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a prikladnih obrazovnih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jekom ožujka (i cijelog upisnog razdoblja) obavještavat će učenike osnovnih škola u svojem okruženju (i u susjednoj BiH) o mogućnostima, programima, uvjetima upisa i postignućima ško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podizanja kvalitete nastave i racionalnije organizacije rada, u postupku ustrojavanja razrednih odjela škola će u jednom razrednom odjelu kombinirati nastavu s najviše tri skupine učenika 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o se za neki od programa ne prijavi dovoljan broj, učenicima će se ponuditi upis u drugi program za koji su se alternativno prijavili u postupku upi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Obrtničko-industrijsku školu u Imotskom mogu se upisivati manje skupine učenika jer ispunjavamo uvjet škole na području od posebne državne skrb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i će se izvoditi po nastavnim planovima koje propiše minista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skoj radionic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odvija putem predavanja, praktične nastave, stručne prakse, vježbi   prema nastavnom planu i progra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čna praksa, praktična nastava i vježbe izvode se u laboratorijima, praktikumima, radionicama,  i s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kola radi u dvije smjene, koristi istu zgradu sa Tehničkom školom u Imotskom (u istoj smjeni), sa Gimnazijom „dr: Mate Ujevića“ i Ekonomskom školom koje rade u suprotnoj smje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moći učenicima lošijeg socijalnog statu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ofesionalnom informir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užanju pomoći učenicima koji imaju teškoća u učenju i vladanj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krbi o zdravstvenom i socijalnom st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moći nastavnicima u njihovu radu s učenicim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uradnji i savjetovanju s roditeljima o problemima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annastavne aktivnosti temelje se na načelu dragovoljnosti izbora sadržaja i oblika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ostvarivanja nastavnih sadržaja i postizanja zakonom i nastavnim programom propisanih ciljeva i zadaća, Škola organizira izlete i stručne ekskurzije te poduzima druge odgovarajuće aktivnosti u skladu s provedbenim propisom koji donosi ministar obrazovanja te godišnjim planom i programom rada Ško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o usavršavanje nastav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jeloživotno učenje nastavni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EMENIK PROVOĐENJA 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 1. rujna tekuće do 31. kolovoza slijedeće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OŠKOVNIK 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oškovi programa ovisni su o opremljenosti Škole za pojedina zanimanja. Ulaganja Škola planira Godišnjim planom i programom rada a odobrava ih Splitsko-dalmatinska županija kao osnivač, MZOŠ i druga ministarstva i institucije sa kojima Škola surađuje. Financiranje nastavnika i opći materijalni troškovi propisani su zakonom i provedbenim propisima koji se odnose na srednje školstvo i korisnike Državnog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ČIN VREDNOVANJA I NAČIN KORIŠTENJA REZULTATA VREDNOVA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jsko vrednovanje provodi i Obrtnička komora Splitsko – dalmatinske županije ispitima iz strukovnih sadržaja (kontrolni ispiti koji se provode u drugom polugodištu druge godine obrazovanja) i sudjelovanjem predstavnika Obrtničke komore na pomoćničkim  ispit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utarnje vrednovanje provodi Povjerenstvo za unutarnje vrednovanje na temelju provedbenih propisa NCV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e provode nastavnici i majstori praktične nastave ocjenjivanjem učenika a Razredna vijeća i Nastavničko vijeće utvrđivanjem općeg uspjeha učenika na polugodištu, na kraju nastavne i školske godine i na  pomoćničkom i završnom ispi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ultati vrednovanja koriste se na Stručnim aktivima, Razrednim i Nastavničkom vijeću za unapređenje odgojno – obrazovnog rada i stjecanja znanja i vještina učenika i nauč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šni i naročito uspješni učenici za postignute rezultate mogu biti pohvaljeni i nagrađ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I. Obrazovanje odrasl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goročni plan i program Obrtničko-industrijske škole u Imotskom  je i obrazovanje odraslih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stjecanje srednje stručne spreme </w:t>
      </w:r>
    </w:p>
    <w:p>
      <w:pPr>
        <w:pStyle w:val="Normal"/>
        <w:rPr>
          <w:b/>
          <w:b/>
        </w:rPr>
      </w:pPr>
      <w:r>
        <w:rPr>
          <w:b/>
        </w:rPr>
        <w:t xml:space="preserve">2. prekvalifikaciju </w:t>
      </w:r>
    </w:p>
    <w:p>
      <w:pPr>
        <w:pStyle w:val="Normal"/>
        <w:rPr>
          <w:b/>
          <w:b/>
        </w:rPr>
      </w:pPr>
      <w:r>
        <w:rPr>
          <w:b/>
        </w:rPr>
        <w:t>3. doškolovanje</w:t>
      </w:r>
    </w:p>
    <w:p>
      <w:pPr>
        <w:pStyle w:val="Normal"/>
        <w:rPr>
          <w:b/>
          <w:b/>
        </w:rPr>
      </w:pPr>
      <w:r>
        <w:rPr>
          <w:b/>
        </w:rPr>
        <w:t>4. osposobljavanje</w:t>
      </w:r>
    </w:p>
    <w:p>
      <w:pPr>
        <w:pStyle w:val="Normal"/>
        <w:rPr/>
      </w:pPr>
      <w:r>
        <w:rPr>
          <w:b/>
        </w:rPr>
        <w:t>5. usavršavanje</w:t>
        <w:br/>
      </w:r>
    </w:p>
    <w:p>
      <w:pPr>
        <w:pStyle w:val="Normal"/>
        <w:rPr/>
      </w:pPr>
      <w:r>
        <w:rPr/>
        <w:t>Škola u programu obrazovanja odraslih realizira sve trogodišnje programe koje ima u redovnom obrazovanju te četverogodišnji program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ehničar u cestovnom pro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EVI PROGRAMA</w:t>
      </w:r>
    </w:p>
    <w:p>
      <w:pPr>
        <w:pStyle w:val="Normal"/>
        <w:rPr/>
      </w:pPr>
      <w:r>
        <w:rPr/>
        <w:t>Primjenu ciljeva treba uskladiti prema programima obrazovanja odraslih, a opisani su u poglavlju redovnog obraz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ZADATCI</w:t>
      </w:r>
      <w:r>
        <w:rPr>
          <w:bCs/>
          <w:iCs/>
        </w:rPr>
        <w:t xml:space="preserve"> - </w:t>
      </w:r>
      <w:r>
        <w:rPr/>
        <w:t>Opisani su u poglavlju:  Redovno obraz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JEN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rogram obrazovanja odraslih namijenjen je svima onima koji žele promijeniti zanimanje, steći srednju stručnu spremu, osposobiti i usavršiti  u zanimanju, završiti četvrti stupanj srednje škole sa mogućnošću nastavka školovanja, te učenicima naše Škole koji kroz redovno obrazovanje nisu uspjeli završiti jedan od programa, a uvjet je da imaju punih 15 godina.</w:t>
      </w:r>
    </w:p>
    <w:p>
      <w:pPr>
        <w:pStyle w:val="Normal"/>
        <w:rPr/>
      </w:pPr>
      <w:r>
        <w:rPr/>
        <w:t>Program realiziramo za pravne osobe, Ministarstvo branitelja i međugeneracijske solidarnosti, Hrvatski zavod za zapošljavanje- područna služba Split, ispostava Imotski, te za poduzeća i ob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SITELJI PROGRAMA I NJIHOVA ODGOVORNOST </w:t>
      </w:r>
    </w:p>
    <w:p>
      <w:pPr>
        <w:pStyle w:val="Normal"/>
        <w:rPr/>
      </w:pPr>
      <w:r>
        <w:rPr/>
        <w:t>Detaljnije nositelje programa imenovat će Nastavničko vijeće i ravnatelj za svaki program poseb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ČIN REALIZACIJE PROGRAMA </w:t>
      </w:r>
    </w:p>
    <w:p>
      <w:pPr>
        <w:pStyle w:val="Normal"/>
        <w:rPr>
          <w:b/>
          <w:b/>
        </w:rPr>
      </w:pPr>
      <w:r>
        <w:rPr/>
        <w:t>Program se realizira instruktivno- konzultativnom nastavom, dopisnom nastavom i drugim oblicima nastave propisanim Zakonom o obrazovanju odraslih</w:t>
      </w:r>
    </w:p>
    <w:p>
      <w:pPr>
        <w:pStyle w:val="Normal"/>
        <w:rPr/>
      </w:pPr>
      <w:r>
        <w:rPr/>
        <w:t>Detaljniju realizaciju utvrdit će Nastavničko vijeće i ravnatelj za svaki program poseb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REMENIK PROVOĐENJA PROGRAMA </w:t>
      </w:r>
    </w:p>
    <w:p>
      <w:pPr>
        <w:pStyle w:val="Normal"/>
        <w:rPr/>
      </w:pPr>
      <w:r>
        <w:rPr/>
        <w:t xml:space="preserve"> </w:t>
      </w:r>
      <w:r>
        <w:rPr/>
        <w:t>Programi stjecanja srednje stručne spreme u načelu traju od 1. listopada tekuće do 31. kolovoza slijedeće kalendarske godine.</w:t>
      </w:r>
    </w:p>
    <w:p>
      <w:pPr>
        <w:pStyle w:val="Normal"/>
        <w:rPr/>
      </w:pPr>
      <w:r>
        <w:rPr/>
        <w:t>Programi prekvalifikacije, osposobljavanja, doškolovanja, usavršavanja provode se po zakonu i propisima koji se primjenjuju u srednjem školstvu za programe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TROŠKOVNIK PROGRAMA</w:t>
      </w:r>
    </w:p>
    <w:p>
      <w:pPr>
        <w:pStyle w:val="Normal"/>
        <w:rPr/>
      </w:pPr>
      <w:r>
        <w:rPr/>
        <w:t xml:space="preserve"> </w:t>
      </w:r>
      <w:r>
        <w:rPr/>
        <w:t>Troškovnik programa je propisan Cjenikom za programe obrazovanja odraslih u Obrtničko-industrijskoj školi u Imots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iteljica programa obrazovanja odraslih: Ivanka Peša, ing. </w:t>
      </w:r>
      <w:r>
        <w:rPr/>
        <w:t>koja ima pedagoške kompetencije i potrebno andragoško obrazovanje za voditelja programa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TKOROČNI PLAN I PROGRAM ŠKOLE ZA ŠKOLSKU GODINU 2010./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tkoročni plan i program Škole s izvannastavnim i izvanškolskim aktivnostima donosi se na temelju nacionalnog kurikuluma i nastavnog plana i programa.</w:t>
      </w:r>
    </w:p>
    <w:p>
      <w:pPr>
        <w:pStyle w:val="Normal"/>
        <w:rPr/>
      </w:pPr>
      <w:r>
        <w:rPr/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školskoj godini 2010./2011. dodatna nastava je organizirana iz 4 nastavna predmeta. Sadržaji dodatnih nastava bazirat će se na sadržajima za koje učenici pokazuju poseban interes.</w:t>
      </w:r>
    </w:p>
    <w:p>
      <w:pPr>
        <w:pStyle w:val="Normal"/>
        <w:rPr/>
      </w:pPr>
      <w:r>
        <w:rPr/>
        <w:t>Dodatna nastava realizirati će se u dogovoru sa učenicima usklađena sa rasporedom redovne nasta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ablica</w:t>
      </w:r>
      <w:r>
        <w:rPr>
          <w:sz w:val="23"/>
          <w:szCs w:val="23"/>
        </w:rPr>
        <w:t xml:space="preserve">: </w:t>
      </w:r>
      <w:r>
        <w:rPr>
          <w:b/>
        </w:rPr>
        <w:t>Dodatna nastava po predmetima i nastavnici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90"/>
        <w:gridCol w:w="2040"/>
        <w:gridCol w:w="189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sati tjed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vat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an Žužul, pro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ekovito bil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To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rinka Jonjić, prof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raljkaKusanović,prof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ta Drlje, prof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VIRNI PLANOVI I PROGRAMI DODATNE NAST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jemački jezik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:  Njemač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ca:   Anita Drlje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Razvijanje jezičnih vještina (slušanja, govorenja, čitanja, pisanja) potrebnih za receptivno i produktivno služenje jezikom u govornom i pismenom obliku. Usvajanje vokabulara, osnovnih gramatičkih struktura i komunikacijskih uzoraka. Razvijanje lingvističkog mišljenja, sposobnosti i navika samostalnog korištenja gramatikom i rječnikom i drugim priručnicima koji sadrže obavijesti o jeziku. Upoznavanje osobitosti zemalja i naroda čiji se jezik uči radi razumijevanja jezične i kulturne poruk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Wer bin ich? Was werde ich? Präsensbild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tädte, Städte - Viele Leute leben gern in der Stad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Familie Polak, Komparation der Adjekti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Landleben - Pro und cont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Rund ums Kli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Reisen; Eine Klassenfahr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Mode - Was tragen junge Leu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8. Wie finde ich meinen Beruf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 für den Beruf 1, Mandekić, Papa, Ptiček, Puović, Školska knjiga,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2005- udžbe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.  Deutsch für den Beruf 1, Mandekić, Papa, Ptiček, Puović, Školska knjiga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Zagreb, 2005- vježbe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i jezik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:  Hrvat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ca:   Ivan Žužul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omogućiti učenicima četverogodišnjih strukovnih škola usvajanje sadržaja programa hrvatskog jezika za gimnazije, kako bi mogli polagati ispite državne mature na višoj razin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noviti znanja o jeziku stečena u osnovnoškolskom obrazovanju i prethodnim razred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vrhovito povezati sadržaje i postignuća učenika stečene programom u četverogodišnjoj strukovnoj školi s novim sadržajem i postignuć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zvijati komunikacijsku sposobnost aktivnim primjerom jezičnih djelatnost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taljnije upoznati sustav hrvatskog standardnog jezika na pravogovornoj, pravopisnoj, fonološkoj, morfološkoj, sintaktičko-gramatičkoj, leksičkoj i stilističkoj razin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širiti znanje iz povijesti jezik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vojiti dodatna znanja o teoriji i povijesti književnosti te upoznati više reprezentativnih djela hrvatske i svjetske književnost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amostalno čitati, razumijevati, tumačiti i prosuđivati tekstove različitih funkcionalnih stilov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ticati zanimanje za jezično, književno, scensko i filmsko stvaranj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vezati stečena znanja s novim sadržaj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stavnim ponavljanjem i vježbama razvijati kod učenika trajne pravogovorne i pravopisne navik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ticati korelaciju nastave jezika s nastavom književnosti, izražavanja i povije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zdioba fonema; samoglasnici i suglasni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rma i kodifikacija; standardni jezik s povijesnog stajališ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ramatička kategorija; kategorija položaja riječi i kategorija riječi; gramatička i leksička predmet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ojevi kao priložne riječ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isanje i izgovor složenih glagolskih obli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promjenjive vrste riječ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sična književ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rednjovjekovna književ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drenesansa i humaniza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ro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sicizam i prosvjetiteljstv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rvatski romantizam – hrvatski narodni preporo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rvatska gramatika, grupa autora, Š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vijesni pregled, glasovi i oblici hrvatskog književnog jezika, grupa autora, HAZ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džbenici i priručnici i radne bilježnice za 1. i 2. trrogodišnjih strukovnih škol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rvatski pravopis, Babić-Finka-Moguš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ramatika hrvatskog jezika, Težak-Babić, ŠK,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kovito bilj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:  ljekovito bil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  Ana Tomas, apsolventic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znati učenike s osnovama građe i životnih procesa biljaka; upoznati ljekovite sirovine biljnog podrijetla , te znati primijeniti ljekovito bilje u struci (priprema preparata od ljekovitog bil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razviti sposobnost promatranja, izražavanja i povezivanja naučenog</w:t>
            </w:r>
          </w:p>
          <w:p>
            <w:pPr>
              <w:pStyle w:val="Normal"/>
              <w:rPr/>
            </w:pPr>
            <w:r>
              <w:rPr/>
              <w:t>- potaknuti potrebu proširivanja znanja iz drugih izvora i dopunske literature</w:t>
            </w:r>
          </w:p>
          <w:p>
            <w:pPr>
              <w:pStyle w:val="Normal"/>
              <w:rPr/>
            </w:pPr>
            <w:r>
              <w:rPr/>
              <w:t>- pobuditi interes za istraživačku nastavu, razviti točnost i preciznost u radu</w:t>
            </w:r>
          </w:p>
          <w:p>
            <w:pPr>
              <w:pStyle w:val="Normal"/>
              <w:rPr/>
            </w:pPr>
            <w:r>
              <w:rPr/>
              <w:t>- razviti ljubav prema drugome i samokritičnost</w:t>
            </w:r>
          </w:p>
          <w:p>
            <w:pPr>
              <w:pStyle w:val="Normal"/>
              <w:rPr/>
            </w:pPr>
            <w:r>
              <w:rPr/>
              <w:t>- primijeniti naučeno znanje u svakodnevnom životu i struci</w:t>
            </w:r>
          </w:p>
          <w:p>
            <w:pPr>
              <w:pStyle w:val="Normal"/>
              <w:rPr/>
            </w:pPr>
            <w:r>
              <w:rPr/>
              <w:t>- razviti potrebu za uvažavanje tuđeg mišljenja i interes za rješavanje proble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. Domac, Botanik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. Springer , B. Pevalek-Kozlina, Fiziologija čovjeka i fiziologija bilja; </w:t>
            </w:r>
          </w:p>
          <w:p>
            <w:pPr>
              <w:pStyle w:val="Normal"/>
              <w:rPr/>
            </w:pPr>
            <w:r>
              <w:rPr/>
              <w:t xml:space="preserve">R. Domac, Flora Hrvatske; T. Bačić,Praktikum botanike; </w:t>
            </w:r>
          </w:p>
          <w:p>
            <w:pPr>
              <w:pStyle w:val="Normal"/>
              <w:rPr/>
            </w:pPr>
            <w:r>
              <w:rPr/>
              <w:t>T. Nikolić, Herbarijski priručnik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. Gelenčir, Ljekovito bilj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gleski jezik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:  Engle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  Zrinka Jonj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Koraljka Kusanović, prof.</w:t>
            </w: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braditi gradivo predviđeno za rad izvan nastav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proširiti gradivo četvrtog razred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pojačano vježbati vještinu slušanja na engleskom jeziku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iprema učenika za polaganje državne ma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. Tenses - revision</w:t>
            </w:r>
          </w:p>
          <w:p>
            <w:pPr>
              <w:pStyle w:val="Normal"/>
              <w:rPr/>
            </w:pPr>
            <w:r>
              <w:rPr/>
              <w:t>2. Sequence of tenses</w:t>
            </w:r>
          </w:p>
          <w:p>
            <w:pPr>
              <w:pStyle w:val="Normal"/>
              <w:rPr/>
            </w:pPr>
            <w:r>
              <w:rPr/>
              <w:t>3. Relative and participle clauses</w:t>
            </w:r>
          </w:p>
          <w:p>
            <w:pPr>
              <w:pStyle w:val="Normal"/>
              <w:rPr/>
            </w:pPr>
            <w:r>
              <w:rPr/>
              <w:t>4. Finite, non-finite clauses</w:t>
            </w:r>
          </w:p>
          <w:p>
            <w:pPr>
              <w:pStyle w:val="Normal"/>
              <w:rPr/>
            </w:pPr>
            <w:r>
              <w:rPr/>
              <w:t>5.  Passsive - revision</w:t>
            </w:r>
          </w:p>
          <w:p>
            <w:pPr>
              <w:pStyle w:val="Normal"/>
              <w:rPr/>
            </w:pPr>
            <w:r>
              <w:rPr/>
              <w:t>6. Conditional clauses – mixed conditionals</w:t>
            </w:r>
          </w:p>
          <w:p>
            <w:pPr>
              <w:pStyle w:val="Normal"/>
              <w:rPr/>
            </w:pPr>
            <w:r>
              <w:rPr/>
              <w:t>7. Future Perfect, Future Continuou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. Verb patterns – ing form, infinitive</w:t>
            </w:r>
          </w:p>
          <w:p>
            <w:pPr>
              <w:pStyle w:val="Normal"/>
              <w:rPr/>
            </w:pPr>
            <w:r>
              <w:rPr/>
              <w:t>9. Reported speech</w:t>
            </w:r>
          </w:p>
          <w:p>
            <w:pPr>
              <w:pStyle w:val="Normal"/>
              <w:rPr/>
            </w:pPr>
            <w:r>
              <w:rPr/>
              <w:t>10. Complex sentences: persuasion</w:t>
            </w:r>
          </w:p>
          <w:p>
            <w:pPr>
              <w:pStyle w:val="Normal"/>
              <w:rPr/>
            </w:pPr>
            <w:r>
              <w:rPr/>
              <w:t>11. Complex sentences: emphasis ( sentence completion, sentence transformation )</w:t>
            </w:r>
          </w:p>
          <w:p>
            <w:pPr>
              <w:pStyle w:val="Normal"/>
              <w:rPr/>
            </w:pPr>
            <w:r>
              <w:rPr/>
              <w:t xml:space="preserve">12. Causative </w:t>
            </w:r>
            <w:r>
              <w:rPr>
                <w:i/>
              </w:rPr>
              <w:t>h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upljeni zadatci sa općinskih, županijskih i državnih natjecanja - svi udžbenici propisani od Ministarstva znanosti, obrazovanja i sporta za 3. razred za engleski kao prvi jez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 školskoj godini 2010./2011. izborna nastava je organizirana iz  nastavnih predmeta općeobrazovnog dijela programa i stručnih predmeta od 1 do 4 sata, ovisno o godini obrazovanja i zanima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6"/>
        <w:gridCol w:w="1992"/>
        <w:gridCol w:w="16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/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 tjedn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nda Zuj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JERONAUK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 Brnas,kate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MIKROUPRAVLJAČ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 Lončar, ing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 - EI; EM; 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U STRUC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 Topić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 ; 3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ka Čuljak,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Bevanda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 ; 3.N</w:t>
            </w:r>
          </w:p>
          <w:p>
            <w:pPr>
              <w:pStyle w:val="Normal"/>
              <w:rPr/>
            </w:pPr>
            <w:r>
              <w:rPr/>
              <w:t>1.M; 1.O; 2.K; 2.M; 2.O; 3.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CIJSKE FRIZU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s Ćutu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 Friz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EKOVITI BI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om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E TEHNIČKE MEHANIK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a Šanić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 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PRIJEVO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mir Kljenak.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 ; 2.P ; 3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IZBORNE NAST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Miranda Zuj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ostvariti potrebu za stvaranje sustava vrijednosti</w:t>
            </w:r>
          </w:p>
          <w:p>
            <w:pPr>
              <w:pStyle w:val="Normal"/>
              <w:rPr/>
            </w:pPr>
            <w:r>
              <w:rPr/>
              <w:t>-upoznati učenike s tezama o čovjeku kao moralnom biću</w:t>
            </w:r>
          </w:p>
          <w:p>
            <w:pPr>
              <w:pStyle w:val="Normal"/>
              <w:rPr/>
            </w:pPr>
            <w:r>
              <w:rPr/>
              <w:t>-osvijestiti pojam dobrog života, te njegovu važnost za mir kao potrebu ostvarivanja svi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žnji</w:t>
            </w:r>
          </w:p>
          <w:p>
            <w:pPr>
              <w:pStyle w:val="Normal"/>
              <w:rPr/>
            </w:pPr>
            <w:r>
              <w:rPr/>
              <w:t xml:space="preserve">- približiti učenicima pojam etike i pokazati domete etičkog djelovanja, kako u privatnom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o i u javnom životu.</w:t>
            </w:r>
          </w:p>
          <w:p>
            <w:pPr>
              <w:pStyle w:val="Normal"/>
              <w:rPr/>
            </w:pPr>
            <w:r>
              <w:rPr/>
              <w:t>-osvijestiti potrebu moralnog orijentiranja u društvu.</w:t>
            </w:r>
          </w:p>
          <w:p>
            <w:pPr>
              <w:pStyle w:val="Normal"/>
              <w:rPr/>
            </w:pPr>
            <w:r>
              <w:rPr/>
              <w:t>-svijest o osobnom identitetu i usmjerenost prema drugima</w:t>
            </w:r>
          </w:p>
          <w:p>
            <w:pPr>
              <w:pStyle w:val="Normal"/>
              <w:rPr/>
            </w:pPr>
            <w:r>
              <w:rPr/>
              <w:t>-upoznati etičke norme</w:t>
            </w:r>
          </w:p>
          <w:p>
            <w:pPr>
              <w:pStyle w:val="Normal"/>
              <w:rPr/>
            </w:pPr>
            <w:r>
              <w:rPr/>
              <w:t>-zauzeti stav prema izazovima suvremenih kretanja u razvoju društva</w:t>
            </w:r>
          </w:p>
          <w:p>
            <w:pPr>
              <w:pStyle w:val="Normal"/>
              <w:rPr/>
            </w:pPr>
            <w:r>
              <w:rPr/>
              <w:t xml:space="preserve">-upoznati pojam slobode u kontinuitetu moralnog reguliranja odnosa u društvu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identitetom</w:t>
            </w:r>
          </w:p>
          <w:p>
            <w:pPr>
              <w:pStyle w:val="Normal"/>
              <w:rPr/>
            </w:pPr>
            <w:r>
              <w:rPr/>
              <w:t>-psihička integracija</w:t>
            </w:r>
          </w:p>
          <w:p>
            <w:pPr>
              <w:pStyle w:val="Normal"/>
              <w:rPr/>
            </w:pPr>
            <w:r>
              <w:rPr/>
              <w:t>-socijalna intelegencija</w:t>
            </w:r>
          </w:p>
          <w:p>
            <w:pPr>
              <w:pStyle w:val="Normal"/>
              <w:rPr/>
            </w:pPr>
            <w:r>
              <w:rPr/>
              <w:t>-orjentiri i zamke na životnom putu</w:t>
            </w:r>
          </w:p>
          <w:p>
            <w:pPr>
              <w:pStyle w:val="Normal"/>
              <w:rPr/>
            </w:pPr>
            <w:r>
              <w:rPr/>
              <w:t>-moralna dimenzija živ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tika 1 ; Čehok, M. Lamort, K. Matuš. Š: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ona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Ante Brnas, kate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podrijetlo, smisao i vrijednost života</w:t>
            </w:r>
          </w:p>
          <w:p>
            <w:pPr>
              <w:pStyle w:val="Normal"/>
              <w:rPr/>
            </w:pPr>
            <w:r>
              <w:rPr/>
              <w:t>-Isus kao Spasitelj, koji osmišljava život i otvara put vječnosti</w:t>
            </w:r>
          </w:p>
          <w:p>
            <w:pPr>
              <w:pStyle w:val="Normal"/>
              <w:rPr/>
            </w:pPr>
            <w:r>
              <w:rPr/>
              <w:t>-religiozna dimenzija ljudskog bića</w:t>
            </w:r>
          </w:p>
          <w:p>
            <w:pPr>
              <w:pStyle w:val="Normal"/>
              <w:rPr/>
            </w:pPr>
            <w:r>
              <w:rPr/>
              <w:t>- Crkva kod naroda Božjeg</w:t>
            </w:r>
          </w:p>
          <w:p>
            <w:pPr>
              <w:pStyle w:val="Normal"/>
              <w:rPr/>
            </w:pPr>
            <w:r>
              <w:rPr/>
              <w:t>-mladi u traganju za životom i religioznim identitetom</w:t>
            </w:r>
          </w:p>
          <w:p>
            <w:pPr>
              <w:pStyle w:val="Normal"/>
              <w:rPr/>
            </w:pPr>
            <w:r>
              <w:rPr/>
              <w:t>-etička i moralna svijest, te osjećaj dužnosti da svoje djelovanje usklade sa moraln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mama</w:t>
            </w:r>
          </w:p>
          <w:p>
            <w:pPr>
              <w:pStyle w:val="Normal"/>
              <w:rPr/>
            </w:pPr>
            <w:r>
              <w:rPr/>
              <w:t>-sakramenti kao sredstva spasenja, te komuniciranje s Bogom kroz sakramente</w:t>
            </w:r>
          </w:p>
          <w:p>
            <w:pPr>
              <w:pStyle w:val="Normal"/>
              <w:rPr/>
            </w:pPr>
            <w:r>
              <w:rPr/>
              <w:t>-poticati učenike na brigu i odgovornost za opće dobr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smislom života</w:t>
            </w:r>
          </w:p>
          <w:p>
            <w:pPr>
              <w:pStyle w:val="Normal"/>
              <w:rPr/>
            </w:pPr>
            <w:r>
              <w:rPr/>
              <w:t>-čovjek – religiozno biće</w:t>
            </w:r>
          </w:p>
          <w:p>
            <w:pPr>
              <w:pStyle w:val="Normal"/>
              <w:rPr/>
            </w:pPr>
            <w:r>
              <w:rPr/>
              <w:t>-tajna stvaranja</w:t>
            </w:r>
          </w:p>
          <w:p>
            <w:pPr>
              <w:pStyle w:val="Normal"/>
              <w:rPr/>
            </w:pPr>
            <w:r>
              <w:rPr/>
              <w:t>-objava i sveto pismo</w:t>
            </w:r>
          </w:p>
          <w:p>
            <w:pPr>
              <w:pStyle w:val="Normal"/>
              <w:rPr/>
            </w:pPr>
            <w:r>
              <w:rPr/>
              <w:t>-Isus kao Spasitelj</w:t>
            </w:r>
          </w:p>
          <w:p>
            <w:pPr>
              <w:pStyle w:val="Normal"/>
              <w:rPr/>
            </w:pPr>
            <w:r>
              <w:rPr/>
              <w:t>-Crkva nastavlja Kristovo djelo</w:t>
            </w:r>
          </w:p>
          <w:p>
            <w:pPr>
              <w:pStyle w:val="Normal"/>
              <w:rPr/>
            </w:pPr>
            <w:r>
              <w:rPr/>
              <w:t>-čovjek kao moralno biće</w:t>
            </w:r>
          </w:p>
          <w:p>
            <w:pPr>
              <w:pStyle w:val="Normal"/>
              <w:rPr/>
            </w:pPr>
            <w:r>
              <w:rPr/>
              <w:t>-temelji kršćanske moralnosti</w:t>
            </w:r>
          </w:p>
          <w:p>
            <w:pPr>
              <w:pStyle w:val="Normal"/>
              <w:rPr/>
            </w:pPr>
            <w:r>
              <w:rPr/>
              <w:t>-ljubav prema Bogu</w:t>
            </w:r>
          </w:p>
          <w:p>
            <w:pPr>
              <w:pStyle w:val="Normal"/>
              <w:rPr/>
            </w:pPr>
            <w:r>
              <w:rPr/>
              <w:t>-„muško i žensko stvori ih“</w:t>
            </w:r>
          </w:p>
          <w:p>
            <w:pPr>
              <w:pStyle w:val="Normal"/>
              <w:rPr/>
            </w:pPr>
            <w:r>
              <w:rPr/>
              <w:t>-čovjek i njegovo dostojanstvo</w:t>
            </w:r>
          </w:p>
          <w:p>
            <w:pPr>
              <w:pStyle w:val="Normal"/>
              <w:rPr/>
            </w:pPr>
            <w:r>
              <w:rPr/>
              <w:t>-društvena pravda</w:t>
            </w:r>
          </w:p>
          <w:p>
            <w:pPr>
              <w:pStyle w:val="Normal"/>
              <w:rPr/>
            </w:pPr>
            <w:r>
              <w:rPr/>
              <w:t>-temelji moralnosti</w:t>
            </w:r>
          </w:p>
          <w:p>
            <w:pPr>
              <w:pStyle w:val="Normal"/>
              <w:rPr/>
            </w:pPr>
            <w:r>
              <w:rPr/>
              <w:t>-uvod u sakramente</w:t>
            </w:r>
          </w:p>
          <w:p>
            <w:pPr>
              <w:pStyle w:val="Normal"/>
              <w:rPr/>
            </w:pPr>
            <w:r>
              <w:rPr/>
              <w:t xml:space="preserve">-sakramenti ozdravljenja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žitelji smisla“ KSC ; Zgb: 2003. ; „Odvažni svjedoci“ KSC Zgb. 2004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orativna kozm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orativna kozm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3. L frizer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Ines Ćut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ebno motiviranim učenicima omogućiti da nauče pružiti cjelovitu uslugu njege i uljepšavanja kose i lica</w:t>
            </w:r>
          </w:p>
          <w:p>
            <w:pPr>
              <w:pStyle w:val="Normal"/>
              <w:rPr/>
            </w:pPr>
            <w:r>
              <w:rPr/>
              <w:t>Stečena znanja i vještine primijeniti u prak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 poznavati sredstva i metode rada pri šminkanju</w:t>
            </w:r>
          </w:p>
          <w:p>
            <w:pPr>
              <w:pStyle w:val="Normal"/>
              <w:rPr/>
            </w:pPr>
            <w:r>
              <w:rPr/>
              <w:t>- usklađivati šminku s oblikom lica, tenom i kosom te dnevni i večernji make-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viti sposobnost promatranja, izražavanja i povezivanja naučen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buditi interes za istraživačku nastavu, razviti točnost i preciznost u 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zviti ljubav prema drugome i samokritičnost</w:t>
            </w:r>
          </w:p>
          <w:p>
            <w:pPr>
              <w:pStyle w:val="Normal"/>
              <w:rPr/>
            </w:pPr>
            <w:r>
              <w:rPr/>
              <w:t xml:space="preserve">- primijeniti naučeno znanje u svakodnevnom životu </w:t>
            </w:r>
          </w:p>
          <w:p>
            <w:pPr>
              <w:pStyle w:val="Normal"/>
              <w:rPr/>
            </w:pPr>
            <w:r>
              <w:rPr/>
              <w:t>- razviti potrebu za uvažavanje tuđeg mišljenja i interes za rješavanje proble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senka Raos,  Udžbenik za frizer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icijske friz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cijske friz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3. L frizer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Ines Ćut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stjecanje znanja i vještina u oblikovanju tradicijskih frizura</w:t>
            </w:r>
          </w:p>
          <w:p>
            <w:pPr>
              <w:pStyle w:val="Normal"/>
              <w:rPr/>
            </w:pPr>
            <w:r>
              <w:rPr/>
              <w:t xml:space="preserve">-motivirati učenike na izradu frizura, hrvatskog, europskog i svjetskog kulturnog nasljeđa </w:t>
            </w:r>
          </w:p>
          <w:p>
            <w:pPr>
              <w:pStyle w:val="Normal"/>
              <w:rPr/>
            </w:pPr>
            <w:r>
              <w:rPr/>
              <w:t>-elemente tradicijskih frizura kombinirati sa suvremenim frizuram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priprema za izradu tradicijskih frizura</w:t>
            </w:r>
          </w:p>
          <w:p>
            <w:pPr>
              <w:pStyle w:val="Normal"/>
              <w:rPr/>
            </w:pPr>
            <w:r>
              <w:rPr/>
              <w:t>-tradicijske frizure u Hrvatskoj</w:t>
            </w:r>
          </w:p>
          <w:p>
            <w:pPr>
              <w:pStyle w:val="Normal"/>
              <w:rPr/>
            </w:pPr>
            <w:r>
              <w:rPr/>
              <w:t>-suvremene frizure sa elementima tradicijski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senka Raos,  Udžbenik za frizere 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rvatske narodne nošnje, Multigraf d.o.o 200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u stru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u stru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2.M ; 3.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 Zoran Topić,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stjecanje osnovnih znanja koji će se moći primijeniti u struci</w:t>
            </w:r>
          </w:p>
          <w:p>
            <w:pPr>
              <w:pStyle w:val="Normal"/>
              <w:rPr/>
            </w:pPr>
            <w:r>
              <w:rPr/>
              <w:t>- znati i moći primijeniti osnovna znanja u matematici u struci, stroj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noviti znanja i uvježbati vještine računanj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enciran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računi površina, volumen, oploš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kovi i tjel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zrada kalkula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1. ; 2. i 3. razred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Zorka Čuljak, prof. ; Ivan Bevanda,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Zadovoljiti biološke, psihološke i socijalne potrebe čovjeka za kretanjem kao izrazom zadovoljavanja određenih potreba kojima se usavršavaju stvaralačke i druge sposobnosti u suvremenim uvjetima života i rada. Razvijanje zdrave kulture učenika radi očuvanja radnih i drugih sposobnost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Nogomet – dečki</w:t>
            </w:r>
          </w:p>
          <w:p>
            <w:pPr>
              <w:pStyle w:val="Normal"/>
              <w:ind w:left="360" w:hanging="0"/>
              <w:rPr/>
            </w:pPr>
            <w:r>
              <w:rPr/>
              <w:t>1.Udarci unutarnjim i vanjskim dijelom hrpta stopala</w:t>
            </w:r>
          </w:p>
          <w:p>
            <w:pPr>
              <w:pStyle w:val="Normal"/>
              <w:ind w:left="360" w:hanging="0"/>
              <w:rPr/>
            </w:pPr>
            <w:r>
              <w:rPr/>
              <w:t>2.Primanje lopte natkoljenicom</w:t>
            </w:r>
          </w:p>
          <w:p>
            <w:pPr>
              <w:pStyle w:val="Normal"/>
              <w:ind w:left="360" w:hanging="0"/>
              <w:rPr/>
            </w:pPr>
            <w:r>
              <w:rPr/>
              <w:t>3.Oduzimanje lopte; prednje oduzimanje; uklizavanje</w:t>
            </w:r>
          </w:p>
          <w:p>
            <w:pPr>
              <w:pStyle w:val="Normal"/>
              <w:ind w:left="360" w:hanging="0"/>
              <w:rPr/>
            </w:pPr>
            <w:r>
              <w:rPr/>
              <w:t>4.Igra na dva gola</w:t>
            </w:r>
          </w:p>
          <w:p>
            <w:pPr>
              <w:pStyle w:val="Normal"/>
              <w:ind w:left="360" w:hanging="0"/>
              <w:rPr/>
            </w:pPr>
            <w:r>
              <w:rPr/>
              <w:t>5.Prijenos lopte</w:t>
            </w:r>
          </w:p>
          <w:p>
            <w:pPr>
              <w:pStyle w:val="Normal"/>
              <w:ind w:left="360" w:hanging="0"/>
              <w:rPr/>
            </w:pPr>
            <w:r>
              <w:rPr/>
              <w:t>6.Vođenje lopte između markacija</w:t>
            </w:r>
          </w:p>
          <w:p>
            <w:pPr>
              <w:pStyle w:val="Normal"/>
              <w:ind w:left="360" w:hanging="0"/>
              <w:rPr/>
            </w:pPr>
            <w:r>
              <w:rPr/>
              <w:t>7.Penal</w:t>
            </w:r>
          </w:p>
          <w:p>
            <w:pPr>
              <w:pStyle w:val="Normal"/>
              <w:ind w:left="360" w:hanging="0"/>
              <w:rPr/>
            </w:pPr>
            <w:r>
              <w:rPr/>
              <w:t>8.Taktika igre u napadu i protunapadu</w:t>
            </w:r>
          </w:p>
          <w:p>
            <w:pPr>
              <w:pStyle w:val="Normal"/>
              <w:ind w:left="360" w:hanging="0"/>
              <w:rPr/>
            </w:pPr>
            <w:r>
              <w:rPr/>
              <w:t>9.Stretch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lni tenis – cu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Forhend udar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Bekend udar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Serv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Igra u par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Igra pojedinačn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Forhend-bekend (kombin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č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oko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s, uspon, penj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vnotežni položaj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skoci</w:t>
            </w:r>
          </w:p>
          <w:p>
            <w:pPr>
              <w:pStyle w:val="Normal"/>
              <w:rPr/>
            </w:pPr>
            <w:r>
              <w:rPr/>
              <w:t>Igre ( odbojka, košarka, rukome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jena mikroupravlja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na Mikrouprav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3. O –elekto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Pere Lončar,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vajanje osnovnih teorijskih i praktičnih znanja iz područja upravljanja s pomoću mikroupravljača, te povezivanje i primjena ovih znanja sa znanjem iz područja električnih uređaja i instalacij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nati upisati program u memoriju mikroupravljač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očiti potrebu za pretvaranjem podataka, te naučiti osnovne podatke za pretvorb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rađa i svojstva mikroupravljač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snove programiranja mikroupravljač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d sa složenijim programskim element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ekidi i vremenski sklopovi-brojač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munikacijski protokoli mikroupravljač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/>
            </w:pPr>
            <w:r>
              <w:rPr/>
              <w:t>Priručnik za uporabu računalnog progra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ZVANNASTAVN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školskoj godini 2009./2010. učenici će moći sudjelovati u ukupno 7 izvannastavnih aktivnosti. Izvannastavne aktivnosti vodit će ukupno 7 nastavnika/ca i  po dva sata t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969"/>
        <w:gridCol w:w="252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annastavna aktiv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/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JEŽBENIČKA TVR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ca Miku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EŽ HRVATSKOG CRVENOG KRIŽ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ica Kujun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UPA MLADIH INSTALAT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v Pet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ŠPORTSKI 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Bev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UPA MLADIH AUTOMEHANIČ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rtko Picuk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LOŠKA GRUPA „MRAV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ca Gud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ATNA GRUPA</w:t>
            </w:r>
          </w:p>
          <w:p>
            <w:pPr>
              <w:pStyle w:val="Normal"/>
              <w:jc w:val="center"/>
              <w:rPr/>
            </w:pPr>
            <w:r>
              <w:rPr/>
              <w:t>(odgoj za demokracij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Kuku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IZVANNASTAVNIH AKTIV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enička tvr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žbenička tvr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sposobiti učenike za samostalno svladavanje radnih zadataka i procesa u poslovnoj organizacij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azviti vještine timskog rada, prezentiranja, odgovornog odlučivanja, međusobnog uvažavanja, rješavanja nesuglasica mirnim putem kroz simuliranje osnivanja, vođenja i poslovanja organizacij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Kroz obavljanje svih radnih zadataka razumjeti sustav tržišnog gospodarstva </w:t>
            </w:r>
          </w:p>
          <w:p>
            <w:pPr>
              <w:pStyle w:val="Normal"/>
              <w:rPr/>
            </w:pPr>
            <w:r>
              <w:rPr/>
              <w:t>Razviti osobnu kreativnost važnu za poticanje poduzetničkog duha i interesa za samostalno vođenje i obavljanje posla u stranom poslovnom svij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administracij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nabav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prodaje i marketing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financija i računovods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Marica Mikulić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/>
            </w:pPr>
            <w:r>
              <w:rPr/>
              <w:t>Sva stručna literatura i zakonski propisi koji se koriste u ostvarenju svih stručnih nastavnih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Aktivnosti Vježbeničke tvrtke provoditi će se cijelu godi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rednovanje rada Vježbeničke tvrtke provoditi će se na Smotri Vježbeničkih tvrtki koje se organiziraju na razini drža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ež hrvatskog crvenog križ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ež hrvatskog crvenog kri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imirati učenike za humanitarni rad, pomaganje nemoćnima, siromašn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bučiti učenike vještinama pružanja prve pomoći unesrećenim,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premiti učenike za intervencije u slučaju elementarnih nepogod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oznati učenike sa vrijednostima volontir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čenici će u suradnji sa Gradskim Crvenim križem Imotski sudjelovati u svim humanitarnim akcijama koje Crveni križ organizir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vesti će osposobljavanje učenika za natjecanja mladeži Crvenog križa na županijskoj razini, te na državnoj razin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icati punoljetne učenike i sve radnike škole na odazivanje akcijama dobrovoljnog darivanja krv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udjelovati u prikupljanju pomoći socijalno ugroženim obiteljim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 Zorica Kujundžić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 suradnji sa Gradskim Crvenim križem Imotski sudjelovati u svim akcija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kupljanja pomoć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jela paketa ugroženim obitelj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jeta staračkih kućanstava, volontiranje –pomoć pri čišćenju, kupnji, hranjenj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premati se za natjecanje mladi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ijekom cijele godi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jmanje dva sata tjedno u Škol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kazivanje vještina i znanja na županijskim i državnim natjecanjma u pružanju prve pomoć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radnja sa Crkvom i Centrom za socijalnu skr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ladih instal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mladih instala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učenika za takmičenje i pokazivanje dostignuća naše škole u izučavanju za zanimanje instalater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avanje želja učenicima da postignu više i bolje rezultate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aktivnosti</w:t>
            </w:r>
            <w:r>
              <w:rPr/>
              <w:t xml:space="preserve"> (voditelji): Domina Šanić, prof. Marinko Grizelj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Mate Vuković, Ante Leši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ježbavanjem u školskoj radionici, a posebno u obrtničkim radionicama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ištenjem iskustava sa prijašnjih takmiče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6. rujna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ivno djeluju na okruženje u smislu vrednovanja škole i njenih djelatnika</w:t>
            </w:r>
          </w:p>
          <w:p>
            <w:pPr>
              <w:pStyle w:val="ListParagraph"/>
              <w:ind w:left="708" w:hanging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moviraju školu i njen položaj u obrazovnom sustavu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športski k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športski k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>poticanje učenika na bavljenje športskim aktivnostima</w:t>
            </w:r>
          </w:p>
          <w:p>
            <w:pPr>
              <w:pStyle w:val="Normal"/>
              <w:rPr/>
            </w:pPr>
            <w:r>
              <w:rPr/>
              <w:t>- zainteresirati učenike za špor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kolski športski klub obuhvaća sve učenike u sljedećim sekcijama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odbojka (muška i ženska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 stolni tenis ( muški i ženske 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kros ( muški i ženske 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</w:t>
            </w:r>
            <w:r>
              <w:rPr>
                <w:b/>
              </w:rPr>
              <w:t>Ivan Bevanda, pr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eninzi učenika su određeni dva puta tjedno po jedan sat ili jednom tjedno po dva sata (ovisno o dogovoru). Kalendar natjecanja donosi Ministarstvo znanosti, obrazovanja i športa. Izvan tog kalendara učenici će se natjecati na nivou škole ( međurazredna natjecanja ) i unutar županije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( međuškolska ) natjecanj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nosti</w:t>
            </w:r>
            <w:r>
              <w:rPr/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a atleti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ježbe snage nog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os trčan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LNI TEN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snage za ruke i leđ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snage za no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snage za trbu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rv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chand udara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hend udara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gra u par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zagrijavan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DBOJ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ršno odbij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laktično odbij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nji servis</w:t>
            </w:r>
          </w:p>
          <w:p>
            <w:pPr>
              <w:pStyle w:val="Normal"/>
              <w:rPr/>
            </w:pPr>
            <w:r>
              <w:rPr/>
              <w:t>Igra preko mrež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ladih automehanič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mladih automehanič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učenika za takmičenje i pokazivanje dostignuća naše škole u izučavanju za zanimanje automehaničar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avanje želja učenicima da postignu više i bolje rezultate</w:t>
            </w:r>
          </w:p>
          <w:p>
            <w:pPr>
              <w:pStyle w:val="Normal"/>
              <w:rPr/>
            </w:pPr>
            <w:r>
              <w:rPr/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aktivnosti</w:t>
            </w:r>
            <w:r>
              <w:rPr/>
              <w:t xml:space="preserve"> (voditelji): Nevenka Majić, prof. Tvrtko Picukarić, 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ježbavanjem u školskoj radionici, a posebno u obrtničkim radionicama</w:t>
            </w:r>
          </w:p>
          <w:p>
            <w:pPr>
              <w:pStyle w:val="Normal"/>
              <w:rPr/>
            </w:pPr>
            <w:r>
              <w:rPr/>
              <w:t xml:space="preserve">- korištenjem iskustava sa prijašnjih takmičenj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od 06. rujna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ivno djeluju na okruženje u smislu vrednovanja škole i njenih djelatnika</w:t>
            </w:r>
          </w:p>
          <w:p>
            <w:pPr>
              <w:pStyle w:val="Normal"/>
              <w:rPr/>
            </w:pPr>
            <w:r>
              <w:rPr/>
              <w:t xml:space="preserve">- promoviraju školu i njen položaj u obrazovnom sustavu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loška grupa „Mrav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ška grupa „Mravi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 xml:space="preserve">- senzibilizirati učenike na ekološke probleme užeg zavičaja, ali i zemlje u cjelini </w:t>
            </w:r>
          </w:p>
          <w:p>
            <w:pPr>
              <w:pStyle w:val="Normal"/>
              <w:rPr/>
            </w:pPr>
            <w:r>
              <w:rPr/>
              <w:t>- upoznati učenike s intezivnim procesom narušavanja kvalitete čovjekova okoliša i potrebo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uvanja okoliša od daljnje degradacije kako se ne bi i dalje remetila prirodna ravnotež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emlje</w:t>
            </w:r>
          </w:p>
          <w:p>
            <w:pPr>
              <w:pStyle w:val="Normal"/>
              <w:rPr/>
            </w:pPr>
            <w:r>
              <w:rPr/>
              <w:t>- poticati učenike na zauzimanje ispravnih stavova i zastupanje vlastitog mišljenja</w:t>
            </w:r>
          </w:p>
          <w:p>
            <w:pPr>
              <w:pStyle w:val="Normal"/>
              <w:rPr/>
            </w:pPr>
            <w:r>
              <w:rPr/>
              <w:t xml:space="preserve">- poticati kritičko sagledavanje problema u njihovoj uzročno posljedičnoj vezi, te poticat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čenike na donošenje konstruktivnih rješenja</w:t>
            </w:r>
          </w:p>
          <w:p>
            <w:pPr>
              <w:pStyle w:val="Normal"/>
              <w:rPr/>
            </w:pPr>
            <w:r>
              <w:rPr/>
              <w:t xml:space="preserve">- razvijati svijest o potrebi aktivnog uključivanja u društvene ekološke aktivnosti rad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pretka zavičaja i očuvanja okoliš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finirati ekologij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zgovorom spoznati utjecaj onečišćenja na ljudsko zdravl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renskim radom upoznati učenike s glavnim izvorima onečišćenj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krenuti konkretnu akciju među učenicima (sakupljanje starog papira, limenki, plastičnih boca, baterija, itd. te odlaganje u posebne spremnike, uređenje okoliša školske zgra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Ankica Gudelj-Velaga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imski ra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renski ra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monstracija, usmeno izlagan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 Školi svi radnic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nancirati sredstvima Ško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va sata tjedno tijekom cijele godi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od učenika se razvila ekološka svijest, te osjećaj korisnosti aktivnim sudjelovanjem u zaštiti okoliša.</w:t>
            </w:r>
          </w:p>
          <w:p>
            <w:pPr>
              <w:pStyle w:val="Normal"/>
              <w:rPr/>
            </w:pPr>
            <w:r>
              <w:rPr/>
              <w:t>Grupnim radom su potaknuti na zajedništvo, međusobno pomaganje i poštovanje, te na razvijanje kreativnosti i istraživački duh stjecanjem novih iskustav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atna gr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batna grupa „ODGOJ ZA DEMOKRACIJU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>Naučiti učenike  prepoznavanju i artikulaciji svojih interesa, te prakticiranju mirnog rješavanja konflikata, pri čemu će usvojiti vještinu postavljanja sebe u stajališta i poziciju onoga koji stoji na suprotnoj stra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reativno provođenje slobodnoga vremena učenika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micanje kulture izražavanja i izgradnja imidža škole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razviti kod učenika sposobnost izgradnje i zauzimanja različitih stajališta o nekoj tem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zvijati kod učenika osjećaj za demokratsko društv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 Veljko Kukulj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kupno broji 9 stalnih članova. Svake godine članstvo Kluba se obnavlja javnim pozivom na pristupanje  svim učenicima naše škole. </w:t>
            </w:r>
          </w:p>
          <w:p>
            <w:pPr>
              <w:pStyle w:val="Normal"/>
              <w:rPr/>
            </w:pPr>
            <w:r>
              <w:rPr/>
              <w:t>Članarine nema.</w:t>
            </w:r>
          </w:p>
          <w:p>
            <w:pPr>
              <w:pStyle w:val="Normal"/>
              <w:rPr/>
            </w:pPr>
            <w:r>
              <w:rPr/>
              <w:t>Sastanci Debatnog kluba održavat će se tijekom radnog tjedna po dva školska sata.</w:t>
            </w:r>
          </w:p>
          <w:p>
            <w:pPr>
              <w:pStyle w:val="Normal"/>
              <w:rPr/>
            </w:pPr>
            <w:r>
              <w:rPr/>
              <w:t>Debatni susreti organizirat će se u suradnji s ostalim srednjim školama  koje imaju osnovane debatne skup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UJA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Uvodni sat; ustroj i članstvo u Debatnoj grupi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vod u debatu: što je debata, pravila Karl Popper ( value format) deb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OPA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rada afirmacijske argumentacijske lini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zentiranje afirmacijskih argumena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rada negacijske argumentacijske lini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zentiranje negacijskih argumena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UDE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zrada argumentacijske linije za dogovoreni debatni susret; vježbanje debati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SINA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debatnog susre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cija rada Debatne grupe tijekom 1.polugodiš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JEČANJ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rada plana argumentacijske linije policy formata deb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LJAČ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iprema i dogovor za debatni susret; izbor teze i argumentacijske lini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zrada argumentacijske lini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ŽUJAK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ruštvena uloga debate ( vježba za učenike preuzeta iz priručnika „30 DEBATNIH VJEŽBI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PANJ</w:t>
            </w:r>
          </w:p>
          <w:p>
            <w:pPr>
              <w:pStyle w:val="Normal"/>
              <w:rPr/>
            </w:pPr>
            <w:r>
              <w:rPr/>
              <w:t>Evaluacija  rada Debatne grupe u školskoj godini 2010./2011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ad gfrupe vrednovat će se s obzirom na sudjelovanje i uspjehe debatnih timova na debatnim natjecanjima i turnirima. U obzir će se uzimati učestalost sudjelovanja učenika na sastancima kluba, te angažiranost na debatnim susreti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EMA UČENIKA ZA NATJECANJA, ŠKOLSKA, MEĐUŽUPANIJSKA I DRŽAVNA NATJECANJA I SMO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čenici naše Škole svake godine sudjeluju na natjecanjima koja se organiziraju od školske do državne razine, te sudjeluju na smotrama (GASTRO VIS 2011.)</w:t>
      </w:r>
    </w:p>
    <w:p>
      <w:pPr>
        <w:pStyle w:val="Normal"/>
        <w:rPr/>
      </w:pPr>
      <w:r>
        <w:rPr/>
        <w:t>Priprema učenika za natjecanja organizira se po aktivima,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STROJARSTVA</w:t>
      </w:r>
    </w:p>
    <w:p>
      <w:pPr>
        <w:pStyle w:val="Normal"/>
        <w:numPr>
          <w:ilvl w:val="0"/>
          <w:numId w:val="11"/>
        </w:numPr>
        <w:rPr/>
      </w:pPr>
      <w:r>
        <w:rPr/>
        <w:t>instalateri grijanja i klimatizacije</w:t>
      </w:r>
    </w:p>
    <w:p>
      <w:pPr>
        <w:pStyle w:val="Normal"/>
        <w:numPr>
          <w:ilvl w:val="0"/>
          <w:numId w:val="11"/>
        </w:numPr>
        <w:rPr/>
      </w:pPr>
      <w:r>
        <w:rPr/>
        <w:t>vodoinstalater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omehaničar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ELEKTROTEHNIKE</w:t>
      </w:r>
    </w:p>
    <w:p>
      <w:pPr>
        <w:pStyle w:val="Normal"/>
        <w:numPr>
          <w:ilvl w:val="0"/>
          <w:numId w:val="11"/>
        </w:numPr>
        <w:rPr/>
      </w:pPr>
      <w:r>
        <w:rPr/>
        <w:t>elektromehaničari</w:t>
      </w:r>
    </w:p>
    <w:p>
      <w:pPr>
        <w:pStyle w:val="Normal"/>
        <w:numPr>
          <w:ilvl w:val="0"/>
          <w:numId w:val="11"/>
        </w:numPr>
        <w:rPr/>
      </w:pPr>
      <w:r>
        <w:rPr/>
        <w:t>elektroinstalat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UGOSTITELJSTVA I TURIZMA</w:t>
      </w:r>
    </w:p>
    <w:p>
      <w:pPr>
        <w:pStyle w:val="Normal"/>
        <w:numPr>
          <w:ilvl w:val="0"/>
          <w:numId w:val="11"/>
        </w:numPr>
        <w:rPr/>
      </w:pPr>
      <w:r>
        <w:rPr/>
        <w:t>kuhari</w:t>
      </w:r>
    </w:p>
    <w:p>
      <w:pPr>
        <w:pStyle w:val="Normal"/>
        <w:numPr>
          <w:ilvl w:val="0"/>
          <w:numId w:val="11"/>
        </w:numPr>
        <w:rPr/>
      </w:pPr>
      <w:r>
        <w:rPr/>
        <w:t>konob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EKONOMIJE I TRGOVINE</w:t>
      </w:r>
    </w:p>
    <w:p>
      <w:pPr>
        <w:pStyle w:val="Normal"/>
        <w:numPr>
          <w:ilvl w:val="0"/>
          <w:numId w:val="11"/>
        </w:numPr>
        <w:rPr/>
      </w:pPr>
      <w:r>
        <w:rPr/>
        <w:t>prodava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PROMETA I LOGISTIKE</w:t>
      </w:r>
    </w:p>
    <w:p>
      <w:pPr>
        <w:pStyle w:val="Normal"/>
        <w:numPr>
          <w:ilvl w:val="0"/>
          <w:numId w:val="11"/>
        </w:numPr>
        <w:rPr/>
      </w:pPr>
      <w:r>
        <w:rPr/>
        <w:t>vozač motornog vozi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čenici se počinju pripremati za školsko natjecanje od početka nastave, tako da se sva školska natjecanja provode u 12. mjesecu.</w:t>
      </w:r>
    </w:p>
    <w:p>
      <w:pPr>
        <w:pStyle w:val="Normal"/>
        <w:ind w:left="360" w:hanging="0"/>
        <w:rPr/>
      </w:pPr>
      <w:r>
        <w:rPr/>
        <w:t>Prema rasporedu Agencije za strukovno obrazovanje županijska i međužupanijska natjecanja provode se tijekom 2. i 3. mjeseca ovisno o zanimanju.</w:t>
      </w:r>
    </w:p>
    <w:p>
      <w:pPr>
        <w:pStyle w:val="Normal"/>
        <w:ind w:left="360" w:hanging="0"/>
        <w:rPr/>
      </w:pPr>
      <w:r>
        <w:rPr/>
        <w:t>Učenici koji su stekli pravo nastupa na državnom natjecanju intenzivnije se pripremaju do travnja kada se u pravilu provode sva državna natjecanja za strukovn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011.  15. i 16. travnja Obrtničko-industrijska škola u Imotskom biti će domaćin državnog natjecanja učenika koji se školuju za zanimanje FRIZ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šle godine devet učenika naše Škole plasiralo se na državno natjecanje, i to:</w:t>
      </w:r>
    </w:p>
    <w:p>
      <w:pPr>
        <w:pStyle w:val="Normal"/>
        <w:numPr>
          <w:ilvl w:val="0"/>
          <w:numId w:val="11"/>
        </w:numPr>
        <w:rPr/>
      </w:pPr>
      <w:r>
        <w:rPr/>
        <w:t>elektromehaničar – 1 učenik</w:t>
      </w:r>
    </w:p>
    <w:p>
      <w:pPr>
        <w:pStyle w:val="Normal"/>
        <w:numPr>
          <w:ilvl w:val="0"/>
          <w:numId w:val="11"/>
        </w:numPr>
        <w:rPr/>
      </w:pPr>
      <w:r>
        <w:rPr/>
        <w:t>vodoinstalater- 2 učenika (2. mjesto na državnom natjecanju)</w:t>
      </w:r>
    </w:p>
    <w:p>
      <w:pPr>
        <w:pStyle w:val="Normal"/>
        <w:numPr>
          <w:ilvl w:val="0"/>
          <w:numId w:val="11"/>
        </w:numPr>
        <w:rPr/>
      </w:pPr>
      <w:r>
        <w:rPr/>
        <w:t>instalater grijanja i klimatizacije- 2 učenika (2. mjesto na državnom natjecanju)</w:t>
      </w:r>
    </w:p>
    <w:p>
      <w:pPr>
        <w:pStyle w:val="Normal"/>
        <w:numPr>
          <w:ilvl w:val="0"/>
          <w:numId w:val="11"/>
        </w:numPr>
        <w:rPr/>
      </w:pPr>
      <w:r>
        <w:rPr/>
        <w:t>kuhari u 3 discipline, 3 učenika, (jedno 2. mjesto na državnom natjecanju)</w:t>
      </w:r>
    </w:p>
    <w:p>
      <w:pPr>
        <w:pStyle w:val="Normal"/>
        <w:numPr>
          <w:ilvl w:val="0"/>
          <w:numId w:val="11"/>
        </w:numPr>
        <w:rPr/>
      </w:pPr>
      <w:r>
        <w:rPr/>
        <w:t>vozač motornog vozila 1 učenik</w:t>
      </w:r>
    </w:p>
    <w:p>
      <w:pPr>
        <w:pStyle w:val="Normal"/>
        <w:rPr/>
      </w:pPr>
      <w:r>
        <w:rPr/>
        <w:t>Na međunarodnom natjecanju kuhara juniora, na kojem su sudjelovali učenici iz 14 škola zemalja Mediterana naši učenici osvojili su tri srebrene me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započeti vlastiti pos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09"/>
        <w:gridCol w:w="1574"/>
        <w:gridCol w:w="1237"/>
        <w:gridCol w:w="1264"/>
        <w:gridCol w:w="16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rh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a d r ž a 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ivnos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sitel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ije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oškovnik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čka edukacija srednjoškolaca, u smislu edukacije mladih ljudi stručnim znanjem koje će im omogućiti  otvaranje i vođenje vlastitog poduzeća ili obrta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mladih ljudi za osnivanje vlastitog poduzeća, usvajanjem vrijednosti neizostavnih za buduće stručnjake, kao što su kvalitetan rad, suvremen način razmišljanja, sposobnost donošenja odluka, komunikativnost i dobar nast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hr-HR"/>
              </w:rPr>
              <w:t>Teorijska predavanja, suradnja sa VT na nivou Škole, suradnja sa Gradskim uredom za gospodarstvo, suradnja sa Obrtničkom komorom,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  <w:t>izrada evaluacijskih upitnik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ka Gudelj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lvana Vlašić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mir Karin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ca Mikulić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čenic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(ovisno o interesu učen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sa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ačunala:</w:t>
            </w:r>
          </w:p>
          <w:p>
            <w:pPr>
              <w:pStyle w:val="Normal"/>
              <w:rPr/>
            </w:pPr>
            <w:r>
              <w:rPr/>
              <w:t>8 000,00 kn</w:t>
            </w:r>
          </w:p>
          <w:p>
            <w:pPr>
              <w:pStyle w:val="Normal"/>
              <w:rPr/>
            </w:pPr>
            <w:r>
              <w:rPr/>
              <w:t>Projektor:</w:t>
            </w:r>
          </w:p>
          <w:p>
            <w:pPr>
              <w:pStyle w:val="Normal"/>
              <w:rPr/>
            </w:pPr>
            <w:r>
              <w:rPr/>
              <w:t>4 000,00 kn</w:t>
            </w:r>
          </w:p>
          <w:p>
            <w:pPr>
              <w:pStyle w:val="Normal"/>
              <w:rPr/>
            </w:pPr>
            <w:r>
              <w:rPr/>
              <w:t>Printer:</w:t>
            </w:r>
          </w:p>
          <w:p>
            <w:pPr>
              <w:pStyle w:val="Normal"/>
              <w:rPr/>
            </w:pPr>
            <w:r>
              <w:rPr/>
              <w:t>500,00kn</w:t>
            </w:r>
          </w:p>
          <w:p>
            <w:pPr>
              <w:pStyle w:val="Normal"/>
              <w:rPr/>
            </w:pPr>
            <w:r>
              <w:rPr/>
              <w:t>Uredski materijal:</w:t>
            </w:r>
          </w:p>
          <w:p>
            <w:pPr>
              <w:pStyle w:val="Normal"/>
              <w:rPr/>
            </w:pPr>
            <w:r>
              <w:rPr/>
              <w:t>300,00kn</w:t>
            </w:r>
          </w:p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  <w:t>Projekta:</w:t>
            </w:r>
          </w:p>
          <w:p>
            <w:pPr>
              <w:pStyle w:val="Normal"/>
              <w:rPr/>
            </w:pPr>
            <w:r>
              <w:rPr/>
              <w:t>3 000,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KUPN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5 800,00 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movrjednovanje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98"/>
        <w:gridCol w:w="1581"/>
        <w:gridCol w:w="1372"/>
        <w:gridCol w:w="1083"/>
        <w:gridCol w:w="1431"/>
      </w:tblGrid>
      <w:tr>
        <w:trPr>
          <w:trHeight w:val="3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vrednovanje je proces kojim se sustavno prati, analizira i procjenjuje uspješnost sveukupnog rada kako bi se trajno unaprijedila kvaliteta i stvorilo poticajno radno ozračje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 samovre-dnuju svoj rad na temelju rezultata kontrolnih, pomoćničk-ih ispita . Analiza rezultata natjecanja učenika na međužupanijskim i državnim natjecanjima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Minimalno četiri sastanaka članova Tima za kvalitetu;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liza rezultata natjecanja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da samoevaluaci-jskog izvješća;</w:t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kolski tim za kvalitetu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tavnici 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stavnici Obrtničke komore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>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kraja svibnja 20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kraja kolovoza 20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dolaska predstavnika osnivača i Obrtničke komore na sastanak sa Školskim timom za kvalitetu snose sami predstavnic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jetovalište za uče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1"/>
        <w:gridCol w:w="1554"/>
        <w:gridCol w:w="1455"/>
        <w:gridCol w:w="1859"/>
        <w:gridCol w:w="126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a d r ž a 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ik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mjesto življenja i rada djece i mladih te ima snažniji utjecaj na njih od bilo koje druge institucije osim obitelji, nužna je bliska suradnja školskog liječnika sa školskim osobljem, osobito razrednicima i stručnim službama škole, kao i roditeljima ili starateljima djeteta.</w:t>
              <w:br/>
              <w:t>Zdravije dijete lakše i bolje uči od onog koje ima tjelesne ili duševne probleme, a osiguranje zdravog okoliša, otvorena i pozitivna atmosfera uz pravilno odabran i usmjeren nastavni program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 </w:t>
            </w:r>
            <w:r>
              <w:rPr/>
              <w:t>Suvremeni pristup promicanju zdravlja nužno zahtjeva blisku suradnju zdravstvenih i prosvjetnih djelatnika da bi se osnažila osobna odgovornost za vlastito zdravlje kao i jasna svijest da je zdravlje širi pojam od pukog nepostojanja bolest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vjetovališni rad podrazu-mijeva:</w:t>
            </w:r>
          </w:p>
          <w:p>
            <w:pPr>
              <w:pStyle w:val="Normal"/>
              <w:rPr/>
            </w:pPr>
            <w:r>
              <w:rPr/>
              <w:t>rad s učenicima prema psihosocijalnim indikacijama;</w:t>
              <w:br/>
              <w:t>aktivnu skrb o djeci i mladeži s kroničnim poremećajima zdravlja;</w:t>
              <w:br/>
              <w:t>skrb o djeci i mladeži s rizicima po zdravlje;</w:t>
              <w:br/>
              <w:t>skrb o učenicima s ometenošću u psihofizičkom razvo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stora Školskog savjetovališt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zgovori učenika sa psihologinjom pedagoginjom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zikalni pregled</w:t>
              <w:br/>
              <w:t>- temeljni laboratorijski nalazi</w:t>
              <w:br/>
              <w:t>- provjera vida i sluh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orijentacijski psihološki testovi</w:t>
            </w:r>
          </w:p>
          <w:p>
            <w:pPr>
              <w:pStyle w:val="StandardWeb"/>
              <w:rPr/>
            </w:pPr>
            <w:r>
              <w:rPr>
                <w:sz w:val="20"/>
                <w:szCs w:val="20"/>
              </w:rPr>
              <w:br/>
              <w:t>epidemiološki izvid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predavanje</w:t>
              <w:br/>
              <w:t>- rad u malim skupinam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učna služba Škole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(ravnatelj, pedagoginja, psihologinja</w:t>
            </w:r>
            <w:r>
              <w:rPr>
                <w:lang w:val="hr-HR"/>
              </w:rPr>
              <w:t>.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enic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ditelj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Dr.med. 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Katica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sz w:val="22"/>
                <w:szCs w:val="22"/>
              </w:rPr>
              <w:t>Vučemilović</w:t>
              <w:br/>
            </w:r>
          </w:p>
          <w:p>
            <w:pPr>
              <w:pStyle w:val="Head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er"/>
              <w:rPr>
                <w:color w:val="333333"/>
                <w:sz w:val="24"/>
                <w:szCs w:val="24"/>
                <w:lang w:val="pl-PL"/>
              </w:rPr>
            </w:pPr>
            <w:r>
              <w:rPr>
                <w:color w:val="333333"/>
                <w:sz w:val="24"/>
                <w:szCs w:val="24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– 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putni troškovi dolaska stručnjaka u iznosu cijene povratne karte autobus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ISNOST O PUŠE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3"/>
        <w:gridCol w:w="1600"/>
        <w:gridCol w:w="1669"/>
        <w:gridCol w:w="1192"/>
        <w:gridCol w:w="140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a d r ž a 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evencija pušenja</w:t>
            </w:r>
          </w:p>
          <w:p>
            <w:pPr>
              <w:pStyle w:val="Normal"/>
              <w:rPr/>
            </w:pPr>
            <w:r>
              <w:rPr/>
              <w:t>2.edukacija ciljanih skupina o pušenju kao ovisnosti, štetnosti pušenja i načinima za odgoj nepušača sa svrhom prevencije, te upoznavanjem s načinima odvikavanja od pušenja</w:t>
            </w:r>
          </w:p>
          <w:p>
            <w:pPr>
              <w:pStyle w:val="Normal"/>
              <w:rPr/>
            </w:pPr>
            <w:r>
              <w:rPr/>
              <w:t>3.promoviranje stila zdravog živ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tivna predavanja sadrže nekoliko cjelina:</w:t>
            </w:r>
          </w:p>
          <w:p>
            <w:pPr>
              <w:pStyle w:val="Normal"/>
              <w:rPr/>
            </w:pPr>
            <w:r>
              <w:rPr/>
              <w:t>Informacije o pasivnom pušenju;</w:t>
            </w:r>
          </w:p>
          <w:p>
            <w:pPr>
              <w:pStyle w:val="Normal"/>
              <w:rPr/>
            </w:pPr>
            <w:r>
              <w:rPr/>
              <w:t>Savjeti za prestanak pušenja.</w:t>
            </w:r>
          </w:p>
          <w:p>
            <w:pPr>
              <w:pStyle w:val="Normal"/>
              <w:rPr/>
            </w:pPr>
            <w:r>
              <w:rPr/>
              <w:t>Cjeline će obraditi i predavati nastavnici članovi Preventivnog programa borbe protiv pušenj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avanja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prezentacije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distribucija letaka za mlade, edukativnih letaka za roditelje, edukacija nastavnika, obilježavanje važniji datuma</w:t>
            </w:r>
            <w:r>
              <w:rPr>
                <w:lang w:val="hr-HR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ovi Školskog preventivnog programa borbe protiv pušenja;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Koordinatorica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ka Gudelj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će se financirati iz školskih </w:t>
            </w:r>
          </w:p>
          <w:p>
            <w:pPr>
              <w:pStyle w:val="Normal"/>
              <w:rPr/>
            </w:pPr>
            <w:r>
              <w:rPr/>
              <w:t>sredstava ovisno o potreba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I, TERENSKA NASTAVA, STRUČNE EKSKURZIJE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i/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N</w:t>
            </w:r>
            <w:r>
              <w:rPr>
                <w:sz w:val="20"/>
                <w:szCs w:val="20"/>
              </w:rPr>
              <w:t xml:space="preserve"> - konobari i kuh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K</w:t>
            </w:r>
            <w:r>
              <w:rPr>
                <w:sz w:val="20"/>
                <w:szCs w:val="20"/>
              </w:rPr>
              <w:t xml:space="preserve">  -prodavač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/ce</w:t>
            </w:r>
          </w:p>
          <w:p>
            <w:pPr>
              <w:pStyle w:val="Normal"/>
              <w:rPr/>
            </w:pPr>
            <w:r>
              <w:rPr/>
              <w:t>Vencel Pandžić, prof</w:t>
            </w:r>
          </w:p>
          <w:p>
            <w:pPr>
              <w:pStyle w:val="Normal"/>
              <w:rPr/>
            </w:pPr>
            <w:r>
              <w:rPr/>
              <w:t>Irena Matković, pro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a GAST 2011. Split</w:t>
            </w:r>
          </w:p>
          <w:p>
            <w:pPr>
              <w:pStyle w:val="Normal"/>
              <w:rPr/>
            </w:pPr>
            <w:r>
              <w:rPr/>
              <w:t>Omogućavanje učenicima da upoznaju novine u proizvodnji hrane, te ugostiteljske opre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M</w:t>
            </w:r>
            <w:r>
              <w:rPr>
                <w:sz w:val="20"/>
                <w:szCs w:val="20"/>
              </w:rPr>
              <w:t xml:space="preserve"> -automehan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instalat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eri grijanja i klimat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O</w:t>
            </w:r>
            <w:r>
              <w:rPr>
                <w:sz w:val="20"/>
                <w:szCs w:val="20"/>
              </w:rPr>
              <w:t xml:space="preserve"> –elektroinstala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lektr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han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P</w:t>
            </w:r>
            <w:r>
              <w:rPr>
                <w:sz w:val="20"/>
                <w:szCs w:val="20"/>
              </w:rPr>
              <w:t xml:space="preserve"> – vozači motornog voz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azrednici/ce</w:t>
            </w:r>
          </w:p>
          <w:p>
            <w:pPr>
              <w:pStyle w:val="Normal"/>
              <w:rPr/>
            </w:pPr>
            <w:r>
              <w:rPr/>
              <w:t>Nevenka Majić, proj.</w:t>
            </w:r>
          </w:p>
          <w:p>
            <w:pPr>
              <w:pStyle w:val="Normal"/>
              <w:rPr/>
            </w:pPr>
            <w:r>
              <w:rPr/>
              <w:t>Ivan Bevanda, prof.</w:t>
            </w:r>
          </w:p>
          <w:p>
            <w:pPr>
              <w:pStyle w:val="Normal"/>
              <w:rPr/>
            </w:pPr>
            <w:r>
              <w:rPr/>
              <w:t>Zvonimir Gudelj,prof.</w:t>
            </w:r>
          </w:p>
          <w:p>
            <w:pPr>
              <w:pStyle w:val="Normal"/>
              <w:rPr/>
            </w:pPr>
            <w:r>
              <w:rPr/>
              <w:t>Domina Cikatić-Šanić, prof. –voditeljica stručnog aktiv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O 2011. Split</w:t>
            </w:r>
          </w:p>
          <w:p>
            <w:pPr>
              <w:pStyle w:val="Normal"/>
              <w:rPr/>
            </w:pPr>
            <w:r>
              <w:rPr/>
              <w:t>Posjet sajmu alata, strojeva i opreme.</w:t>
            </w:r>
          </w:p>
          <w:p>
            <w:pPr>
              <w:pStyle w:val="Normal"/>
              <w:rPr/>
            </w:pPr>
            <w:r>
              <w:rPr/>
              <w:t>Posjet Tehničkom muzeju u Zagrebu.</w:t>
            </w:r>
          </w:p>
          <w:p>
            <w:pPr>
              <w:pStyle w:val="Normal"/>
              <w:rPr/>
            </w:pPr>
            <w:r>
              <w:rPr/>
              <w:t>Upoznati učenike sa znanstvenim metodama i postignućima;</w:t>
            </w:r>
          </w:p>
          <w:p>
            <w:pPr>
              <w:pStyle w:val="Normal"/>
              <w:rPr/>
            </w:pPr>
            <w:r>
              <w:rPr/>
              <w:t>Ukazati na važnost prirodne grupe predmeta u svakodnevnom život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 zainteresirani učenici 2. i 3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odluci ravnatelja Ško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dnevni stručni posjet Zagrebačkom Velesajmu</w:t>
            </w:r>
          </w:p>
          <w:p>
            <w:pPr>
              <w:pStyle w:val="Normal"/>
              <w:rPr/>
            </w:pPr>
            <w:r>
              <w:rPr>
                <w:i/>
              </w:rPr>
              <w:t>(travanj 2011.) 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VN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1440"/>
        <w:gridCol w:w="1440"/>
        <w:gridCol w:w="1080"/>
        <w:gridCol w:w="180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učje djelova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r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-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anovi povjerenstv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BORBE PROTIV OVISNOSTI</w:t>
            </w:r>
          </w:p>
          <w:p>
            <w:pPr>
              <w:pStyle w:val="Normal"/>
              <w:rPr/>
            </w:pPr>
            <w:r>
              <w:rPr/>
              <w:t>(alkohol, droga, pušenja, klađenj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ovisnosti o pušenju, alkoholu i drogi;</w:t>
            </w:r>
          </w:p>
          <w:p>
            <w:pPr>
              <w:pStyle w:val="Normal"/>
              <w:rPr/>
            </w:pPr>
            <w:r>
              <w:rPr/>
              <w:t xml:space="preserve">Edukacija o štetnom djelovanju na zdravlje pojedinca, obitelji i šire zajedn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i-jske vještine; aktivno korištenje slobodnog vremena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hr-HR"/>
              </w:rPr>
              <w:t xml:space="preserve">Edukacijska predavanja o ovisnostima, Istinite 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stovanje kazališta sa predstavama :NASILJE 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, predmetni nastavnik, stručne suradnice, ravnatelj, voditelj slobodnih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jah Soko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</w:rPr>
              <w:t>PROGRAM BORBE PROTIV PUŠE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štetno djelovanje duhanskih proizvoda na zdravlje čovjeka i kvalitetu življ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ilježava-nje Dana borbe protiv pušenja (17. studeni - izrada panoa, letka) te Dana nepušača 31. svibn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AKTIVNOSTI ZA SPRJEČAVANJE NASILJA MEĐU DJECOM I MLADI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svake vrste nasilja; razvijanje kvalitetnih odnosa kao preduvjeta uspješnosti u svim vidovima života, važnost neposredne komunikacije i tolerancije; usvajanje razlika između govora prihvaćanja i govora odbijanja; afirmacija pozitivnih vrijed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ionice:</w:t>
            </w:r>
          </w:p>
          <w:p>
            <w:pPr>
              <w:pStyle w:val="TextBody"/>
              <w:rPr/>
            </w:pPr>
            <w:r>
              <w:rPr/>
              <w:t>Komunikacijske vještine;</w:t>
            </w:r>
          </w:p>
          <w:p>
            <w:pPr>
              <w:pStyle w:val="TextBody"/>
              <w:rPr/>
            </w:pPr>
            <w:r>
              <w:rPr/>
              <w:t>Pozitivne vrijednosti;</w:t>
            </w:r>
          </w:p>
          <w:p>
            <w:pPr>
              <w:pStyle w:val="TextBody"/>
              <w:rPr/>
            </w:pPr>
            <w:r>
              <w:rPr/>
              <w:t>Uključiva-nje učenika u slobodne aktivnosti;</w:t>
            </w:r>
          </w:p>
          <w:p>
            <w:pPr>
              <w:pStyle w:val="TextBody"/>
              <w:rPr/>
            </w:pPr>
            <w:r>
              <w:rPr/>
              <w:t>Uključiva-nje učenika u izvanško-lske aktivnosti;</w:t>
            </w:r>
          </w:p>
          <w:p>
            <w:pPr>
              <w:pStyle w:val="TextBody"/>
              <w:rPr/>
            </w:pPr>
            <w:r>
              <w:rPr/>
              <w:t>Suradnja sa roditeljima, PU, Centrom za socijalnu skrb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oznavanje Protokola o postupanju u slučaju nasi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školske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ODGOJA I OBRAZOVANJA ZA LJUDSKA PRAV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višeg stupnja ljudske i građanske svijesti; afirmacija slobode, jednakosti, dostojanstva, ravnopravnosti, tolerancije, demokracije, pravde te niza univerzalnih vrednota koje mladi čovjek mora usvojiti i na taj način dokazati svoj nivo ljudske i građanske svij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boljšavanje suradnje s roditeljima, komunikacija učenik-učenik, nastavnik-učenik; organizacija radionica na temu ljudskih prava: Prvi put biram, Građanski sat; </w:t>
            </w:r>
          </w:p>
          <w:p>
            <w:pPr>
              <w:pStyle w:val="TextBody"/>
              <w:rPr/>
            </w:pPr>
            <w:r>
              <w:rPr/>
              <w:t>Teme radionica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Što su ljudska prava, Moja zemlja i ljudska prava, Diskriminacija i ksenofob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politike i gospodarstva, etike i vjerouči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ko Kukulj,prof.</w:t>
            </w:r>
          </w:p>
          <w:p>
            <w:pPr>
              <w:pStyle w:val="Normal"/>
              <w:rPr/>
            </w:pPr>
            <w:r>
              <w:rPr/>
              <w:t>Miranda Zujić, prof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</w:rPr>
              <w:t>PROGRAM DJELOVANJA ZA PROMICANJE I USPOSTAVLJANJE RAVNOPRA-VNOSTI SPOLO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o ostvarenje načela ravnopravnosti spolova, tj. postizanje pune ravnopravnosti muškaraca i žena koji moraju biti jednako prisutni u svim vidovima javnog i privatnog života; muškarci i žene imaju jednak status, prava i korist od ostvarenih rezult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poznava-nje Konvencije o ukidanju svih oblika diskrimina-cije žena;</w:t>
            </w:r>
          </w:p>
          <w:p>
            <w:pPr>
              <w:pStyle w:val="TextBody"/>
              <w:rPr/>
            </w:pPr>
            <w:r>
              <w:rPr/>
              <w:t>Upoznava-nje Europske konvencije za zaštitu ljudskih prava i temeljnih sloboda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E ODGOJNO-OBRAZOVNE AKTIVNOSTI I PROGRA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61"/>
        <w:gridCol w:w="38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listopada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učitelj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ovjerenik sindik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listopada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neovisnost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rPr/>
            </w:pPr>
            <w:r>
              <w:rPr/>
              <w:t>Sat razrednika – prigodan refer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listopada 20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zahvalnosti za plodove zeml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, razrednici, roditelji</w:t>
            </w:r>
          </w:p>
          <w:p>
            <w:pPr>
              <w:pStyle w:val="Normal"/>
              <w:rPr/>
            </w:pPr>
            <w:r>
              <w:rPr/>
              <w:t>Izložba , Blagoslov i blagovanje kruh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.studenoga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jetski dan nepušač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vjerenstvo za borbu protiv pušenja, pano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. studenoga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sjećanja na Vukova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ljenje svijeća žrtvama Domovinskog rata – učenici, razrednici i ravna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 studenoga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đunarodni dan borbe protiv nasilja nad ženam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– sat razrednika</w:t>
            </w:r>
          </w:p>
          <w:p>
            <w:pPr>
              <w:pStyle w:val="Normal"/>
              <w:rPr/>
            </w:pPr>
            <w:r>
              <w:rPr/>
              <w:t>Prigodna predav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.prosinca 2010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orbe protiv AIDS-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 –  povjerenstvo za borbu protiv ovisnost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prosinca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rava čovjek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 za ljudska prava – PANO i radion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prosin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i domjenak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bari i kuhari, nastavnici ugosti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veljače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v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e za žene koje rade u Školi, ravna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ožujk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žen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a čestit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. ožujk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vjetski dan voda –</w:t>
            </w:r>
            <w:r>
              <w:rPr>
                <w:b/>
                <w:bCs/>
                <w:lang w:val="de-DE"/>
              </w:rPr>
              <w:t xml:space="preserve">EKO DA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išćenje školskog okoliša, nastavnici i učen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travnj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planeta Zeml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NO – Eko sekc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. svibnj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n Europ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pobjede nad fašizm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ilježavanje europskog tjed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an pano i predavanje prof. povijesti M. Blažić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, lipanj 20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e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dnici Šk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panj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nji dan nastav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o družen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dnici Škole</w:t>
            </w:r>
          </w:p>
          <w:p>
            <w:pPr>
              <w:pStyle w:val="Normal"/>
              <w:rPr/>
            </w:pPr>
            <w:r>
              <w:rPr/>
              <w:t>Članovi Školskog odbor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LENDAR RAD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0"/>
        <w:gridCol w:w="1083"/>
        <w:gridCol w:w="1083"/>
        <w:gridCol w:w="2281"/>
        <w:gridCol w:w="223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jes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ra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tje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Blagda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mor učenika</w:t>
            </w:r>
          </w:p>
        </w:tc>
      </w:tr>
      <w:tr>
        <w:trPr/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UJA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LISTOPA</w:t>
            </w:r>
            <w:r>
              <w:rPr>
                <w:b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listopada – Dan neovis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tudeni – Svi sve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i 26. prosinac – Bož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4. prosinca 2010.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7. siječnja 2011.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imski odmor uč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iječnja – Nova god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 siječnja – Sv. Tri kral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LJAČ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ŽUJ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AV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4.travnja - Usk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5.travnja – Uskrsni ponedjelja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1.travnja do 29.travnja 2011.– proljetni odmor uč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VIB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vibnja -praznik r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svibnja 2011. - završava nastava završnim razredim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LIP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23.lipnja - Tijelov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lipnja – Dan antifašističke bor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lipnja – Dan držav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  <w:r>
              <w:rPr>
                <w:b/>
                <w:sz w:val="20"/>
                <w:szCs w:val="20"/>
                <w:lang w:val="pl-PL"/>
              </w:rPr>
              <w:t xml:space="preserve">lipnja 2011.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po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b/>
                <w:sz w:val="20"/>
                <w:szCs w:val="20"/>
                <w:lang w:val="pl-PL"/>
              </w:rPr>
              <w:t>et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ljetn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odmo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u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b/>
                <w:sz w:val="20"/>
                <w:szCs w:val="20"/>
                <w:lang w:val="pl-PL"/>
              </w:rPr>
              <w:t>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24. lipnja-neradni da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RP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odmor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odmori</w:t>
            </w:r>
          </w:p>
        </w:tc>
      </w:tr>
      <w:tr>
        <w:trPr/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polugodište </w:t>
      </w:r>
      <w:r>
        <w:rPr/>
        <w:t xml:space="preserve">traje od </w:t>
      </w:r>
      <w:r>
        <w:rPr>
          <w:b/>
        </w:rPr>
        <w:t xml:space="preserve">6. rujna 2010. do 23. prosinca 2010. </w:t>
      </w:r>
      <w:r>
        <w:rPr/>
        <w:t>i ima: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77</w:t>
      </w:r>
      <w:r>
        <w:rPr/>
        <w:t xml:space="preserve"> nastavnih dana, odnosno </w:t>
      </w:r>
      <w:r>
        <w:rPr>
          <w:b/>
        </w:rPr>
        <w:t xml:space="preserve">15,5 </w:t>
      </w:r>
      <w:r>
        <w:rPr/>
        <w:t>nastavnih tjedana</w:t>
      </w:r>
    </w:p>
    <w:p>
      <w:pPr>
        <w:pStyle w:val="Normal"/>
        <w:rPr/>
      </w:pPr>
      <w:r>
        <w:rPr>
          <w:b/>
        </w:rPr>
        <w:t xml:space="preserve">2. polugodište </w:t>
      </w:r>
      <w:r>
        <w:rPr/>
        <w:t xml:space="preserve">traje od </w:t>
      </w:r>
      <w:r>
        <w:rPr>
          <w:b/>
        </w:rPr>
        <w:t>10. siječnja 2011. do 15. lipnja 2011. (17. svibnja 2011.)</w:t>
      </w:r>
      <w:r>
        <w:rPr/>
        <w:t xml:space="preserve"> i ima:</w:t>
      </w:r>
    </w:p>
    <w:p>
      <w:pPr>
        <w:pStyle w:val="Normal"/>
        <w:ind w:left="2100" w:hanging="0"/>
        <w:rPr/>
      </w:pPr>
      <w:r>
        <w:rPr>
          <w:b/>
        </w:rPr>
        <w:t>106</w:t>
      </w:r>
      <w:r>
        <w:rPr/>
        <w:t xml:space="preserve"> radnih dana, odnosno </w:t>
      </w:r>
      <w:r>
        <w:rPr>
          <w:b/>
        </w:rPr>
        <w:t>22</w:t>
      </w:r>
      <w:r>
        <w:rPr/>
        <w:t xml:space="preserve"> nastavna tjedana, a za završne razrede </w:t>
      </w:r>
    </w:p>
    <w:p>
      <w:pPr>
        <w:pStyle w:val="Normal"/>
        <w:ind w:left="2100" w:hanging="0"/>
        <w:rPr/>
      </w:pPr>
      <w:r>
        <w:rPr>
          <w:b/>
        </w:rPr>
        <w:t>85</w:t>
      </w:r>
      <w:r>
        <w:rPr/>
        <w:t xml:space="preserve"> nastavnih dana, odnosno </w:t>
      </w:r>
      <w:r>
        <w:rPr>
          <w:b/>
        </w:rPr>
        <w:t>18</w:t>
      </w:r>
      <w:r>
        <w:rPr/>
        <w:t xml:space="preserve"> nastavnih tjedan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vaj kurikulum Obrtničko-industrijske škole u Imotskom donio je Školski odbor na sjednici održanoj 15. rujna 2010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Smatra se da je Kurikulum objavljen i svima dostupan objavom na školskoj WEB stranici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edsjednik Školsk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Nediljko Bioč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vaj kurikulum objavljen je na školskoj WEB stranici 16. rujna 2010. a na snagu je stupio osmog dana nakon objave 24. rujna 201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omir Karin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ro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enicima, nastavnicima, roditeljima, članovima Školskog odbora i ostalim zainteresiranim za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ničko-industrijske škole u Imotsko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double" w:sz="42" w:space="1" w:color="00FF00"/>
          <w:left w:val="double" w:sz="42" w:space="5" w:color="00FF00"/>
          <w:bottom w:val="double" w:sz="42" w:space="1" w:color="00FF00"/>
          <w:right w:val="double" w:sz="42" w:space="4" w:color="00FF00"/>
        </w:pBdr>
        <w:shd w:fill="F2F291" w:val="clea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i/>
        </w:rPr>
        <w:t xml:space="preserve">Sve   konstruktivne i dobronamjerne prijedloge koji mogu doprinijeti  unapređenju  rada  Škole , a i  kritike na naš rad dobro su došle, unaprijed smo zahvalni! </w:t>
      </w:r>
      <w:hyperlink r:id="rId2">
        <w:r>
          <w:rPr>
            <w:rStyle w:val="InternetLink"/>
            <w:rFonts w:cs="Comic Sans MS" w:ascii="Comic Sans MS" w:hAnsi="Comic Sans MS"/>
            <w:b/>
            <w:i/>
          </w:rPr>
          <w:t>ss-imotsk-502@skole.t-com.hr</w:t>
        </w:r>
      </w:hyperlink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: </w:t>
      </w:r>
      <w:r>
        <w:rPr>
          <w:b/>
          <w:sz w:val="20"/>
          <w:szCs w:val="20"/>
        </w:rPr>
        <w:t>021-845-333,</w:t>
      </w:r>
      <w:r>
        <w:rPr>
          <w:sz w:val="20"/>
          <w:szCs w:val="20"/>
        </w:rPr>
        <w:t xml:space="preserve"> centrala, tajnik, ravnatelj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021-841-128,</w:t>
      </w:r>
      <w:r>
        <w:rPr>
          <w:sz w:val="20"/>
          <w:szCs w:val="20"/>
        </w:rPr>
        <w:t xml:space="preserve"> pedagoginja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021-670-055,</w:t>
      </w:r>
      <w:r>
        <w:rPr>
          <w:sz w:val="20"/>
          <w:szCs w:val="20"/>
        </w:rPr>
        <w:t xml:space="preserve"> voditeljica obrazovanja odraslih, voditelj radionica</w:t>
      </w:r>
    </w:p>
    <w:p>
      <w:pPr>
        <w:pStyle w:val="Normal"/>
        <w:rPr/>
      </w:pPr>
      <w:r>
        <w:rPr>
          <w:sz w:val="20"/>
          <w:szCs w:val="20"/>
        </w:rPr>
        <w:t xml:space="preserve">Fax: </w:t>
      </w:r>
      <w:r>
        <w:rPr>
          <w:b/>
          <w:sz w:val="20"/>
          <w:szCs w:val="20"/>
        </w:rPr>
        <w:t>021-841-128,      021-670-055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Web stranic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ss-obrtnicko-industrijska-imotski.skole.h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/>
        <w:t>E-maill:</w:t>
      </w:r>
      <w:r>
        <w:rPr>
          <w:i/>
        </w:rPr>
        <w:t xml:space="preserve"> </w:t>
      </w:r>
      <w:hyperlink r:id="rId4">
        <w:r>
          <w:rPr>
            <w:rStyle w:val="InternetLink"/>
            <w:b/>
            <w:i/>
          </w:rPr>
          <w:t>ss-imotsk-502@skole.t-com.h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CC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imotsk-502@skole.t-com.hr" TargetMode="External"/><Relationship Id="rId3" Type="http://schemas.openxmlformats.org/officeDocument/2006/relationships/hyperlink" Target="http://www.ss-obrtnicko-industrijska-imotski.skole.hr/" TargetMode="External"/><Relationship Id="rId4" Type="http://schemas.openxmlformats.org/officeDocument/2006/relationships/hyperlink" Target="mailto:ss-imotsk-502@skole.t-com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8:00Z</dcterms:created>
  <dc:creator>Zdenka</dc:creator>
  <dc:description/>
  <cp:keywords/>
  <dc:language>en-US</dc:language>
  <cp:lastModifiedBy>Zdenka</cp:lastModifiedBy>
  <cp:lastPrinted>2010-09-25T15:58:00Z</cp:lastPrinted>
  <dcterms:modified xsi:type="dcterms:W3CDTF">2011-04-22T18:23:00Z</dcterms:modified>
  <cp:revision>5</cp:revision>
  <dc:subject/>
  <dc:title>Obrtničko industrijska škola u Imotskom</dc:title>
</cp:coreProperties>
</file>