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3F3"/>
  <w:body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507"/>
        <w:gridCol w:w="2332"/>
        <w:gridCol w:w="2331"/>
      </w:tblGrid>
      <w:tr>
        <w:trPr>
          <w:trHeight w:val="161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VII. OBRTNIČKA KOMORA SPLITSKO-DALMATINSKE ŽUPANI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TNIČKO-INDUSTRIJSKA ŠKOLA  IMOT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JEDLOG KOMISIJA ZA </w:t>
            </w:r>
            <w:r>
              <w:rPr>
                <w:b/>
                <w:color w:val="FF0000"/>
              </w:rPr>
              <w:t>KONTROLNE ISPITE</w:t>
            </w:r>
            <w:r>
              <w:rPr>
                <w:b/>
              </w:rPr>
              <w:t xml:space="preserve"> ŠK.GOD. 2010/11</w:t>
            </w:r>
          </w:p>
        </w:tc>
      </w:tr>
      <w:tr>
        <w:trPr>
          <w:trHeight w:val="8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ZANIMANJ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STAVNIK STRUČNE TEORIJE</w:t>
            </w:r>
          </w:p>
          <w:p>
            <w:pPr>
              <w:pStyle w:val="Normal"/>
              <w:rPr/>
            </w:pPr>
            <w:r>
              <w:rPr/>
              <w:t>I ZAMJEN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FF0000"/>
              </w:rPr>
              <w:t>NASTAVNIK PRAKTIČNOG DIJELA I</w:t>
            </w:r>
            <w:r>
              <w:rPr>
                <w:color w:val="0000FF"/>
              </w:rPr>
              <w:t xml:space="preserve"> </w:t>
            </w:r>
            <w:r>
              <w:rPr/>
              <w:t>ZAMJEN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FF0000"/>
              </w:rPr>
              <w:t>MAJSTOR OBRTNIK I</w:t>
            </w:r>
            <w:r>
              <w:rPr>
                <w:color w:val="0000FF"/>
              </w:rPr>
              <w:t xml:space="preserve"> </w:t>
            </w:r>
            <w:r>
              <w:rPr/>
              <w:t>ZAMJENA</w:t>
            </w:r>
          </w:p>
        </w:tc>
      </w:tr>
      <w:tr>
        <w:trPr>
          <w:trHeight w:val="173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AUTOLIMA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RINKO GRIZELJ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VENKA MAJIĆ                                        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BERTO PERI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RIS LONČA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NATO LONČ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MILAN TADIĆ</w:t>
            </w:r>
          </w:p>
        </w:tc>
      </w:tr>
      <w:tr>
        <w:trPr>
          <w:trHeight w:val="142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AUTOMEHA-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IČA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VENKA MAJI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KO GRIZELJ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BERTO PERI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RTKO PICUKARI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NATO LONČ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 GALIĆ</w:t>
            </w:r>
          </w:p>
        </w:tc>
      </w:tr>
      <w:tr>
        <w:trPr>
          <w:trHeight w:val="17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AUTOELEKT-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RIČAR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AKOV PETROVI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KO PANDŽI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RVOJE ČULJA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ZDENKA MEDVI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JUPKO KUNDI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JURICA DRAGOVIĆ</w:t>
            </w:r>
          </w:p>
        </w:tc>
      </w:tr>
      <w:tr>
        <w:trPr>
          <w:trHeight w:val="147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KONOBA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RIJA RAŠI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JA GRIZELJ-SMODA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AFAEL LOZ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MILA ŠUT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VANKA VODANOVIĆ</w:t>
            </w:r>
          </w:p>
          <w:p>
            <w:pPr>
              <w:pStyle w:val="Normal"/>
              <w:rPr/>
            </w:pPr>
            <w:r>
              <w:rPr/>
              <w:t>SENKA LUBI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KUHA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RIJA RAŠI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TANJA GRIZELJ-</w:t>
            </w:r>
          </w:p>
          <w:p>
            <w:pPr>
              <w:pStyle w:val="Normal"/>
              <w:rPr/>
            </w:pPr>
            <w:r>
              <w:rPr/>
              <w:t>SMODA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RKO TOLI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MILA ŠUT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VANKA VODANOVIĆ</w:t>
            </w:r>
          </w:p>
          <w:p>
            <w:pPr>
              <w:pStyle w:val="Normal"/>
              <w:rPr/>
            </w:pPr>
            <w:r>
              <w:rPr/>
              <w:t>MILA PULJIZ</w:t>
            </w:r>
          </w:p>
        </w:tc>
      </w:tr>
      <w:tr>
        <w:trPr>
          <w:trHeight w:val="15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INSTALATER GRIJANJA I KLIME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MINA ŠANIĆ CIKATI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VENKA MAJI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TE LEŠIN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 VUKOV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VAN TUCA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O PER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1"/>
        <w:gridCol w:w="2270"/>
        <w:gridCol w:w="2270"/>
      </w:tblGrid>
      <w:tr>
        <w:trPr>
          <w:trHeight w:val="8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ZANIMANJ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STAVNIK STRUČNE TEORIJE</w:t>
            </w:r>
          </w:p>
          <w:p>
            <w:pPr>
              <w:pStyle w:val="Normal"/>
              <w:rPr/>
            </w:pPr>
            <w:r>
              <w:rPr/>
              <w:t>I Z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NASTAVNIK PRAKTIČNOG DIJELA I</w:t>
            </w:r>
            <w:r>
              <w:rPr/>
              <w:t xml:space="preserve"> ZAMJEN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MAJSTOR OBRTNIK I</w:t>
            </w:r>
            <w:r>
              <w:rPr/>
              <w:t xml:space="preserve"> ZAMJENA</w:t>
            </w:r>
          </w:p>
        </w:tc>
      </w:tr>
      <w:tr>
        <w:trPr>
          <w:trHeight w:val="17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LEKTROINSTA-LAT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AKOV PETROVI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NKO PANDŽIĆ                   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URICA DRAGOVI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HRVOJE ČULJ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JUPKO KUNDI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ZDENKA MEDVIDOVIĆ</w:t>
            </w:r>
          </w:p>
        </w:tc>
      </w:tr>
      <w:tr>
        <w:trPr>
          <w:trHeight w:val="142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LEKTROMEHA-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IČA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AKOV PETROVI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LENKO PANDŽI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URICA DRAGOVIĆ</w:t>
            </w:r>
          </w:p>
          <w:p>
            <w:pPr>
              <w:pStyle w:val="Normal"/>
              <w:rPr/>
            </w:pPr>
            <w:r>
              <w:rPr/>
              <w:t>HRVOJE ČULJ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JUPKO KUNDI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ZDENKA MEDVIDOVIĆ</w:t>
            </w:r>
          </w:p>
        </w:tc>
      </w:tr>
      <w:tr>
        <w:trPr>
          <w:trHeight w:val="142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TOLAR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LADEN MIKULI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NEVENKA MAJI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IPE MARŠI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MATE VUK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VAN JUKI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ANTE MILAS</w:t>
            </w:r>
          </w:p>
        </w:tc>
      </w:tr>
      <w:tr>
        <w:trPr>
          <w:trHeight w:val="13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FRIZ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RIJA RAŠI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JA GRIZELJ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ODA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ESNA BILI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IVANA JUKI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RIJA KATAVI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INES ĆUTU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VODOINSTA-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AT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RINKO GRIZELJ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DOMINA ŠANI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E VUKOVI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ANTE LEŠIN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JO ŽDE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IVICA GUDELJ</w:t>
            </w:r>
          </w:p>
        </w:tc>
      </w:tr>
      <w:tr>
        <w:trPr>
          <w:trHeight w:val="148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RODAVAČ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RICA MIKULI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ENA MATKOVI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RENA MATKOVIĆ</w:t>
            </w:r>
          </w:p>
          <w:p>
            <w:pPr>
              <w:pStyle w:val="Normal"/>
              <w:rPr/>
            </w:pPr>
            <w:r>
              <w:rPr/>
              <w:t>ZORICA KUJUNDŽI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AJKO ŽDE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DINKO DODI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38:00Z</dcterms:created>
  <dc:creator>Rac2</dc:creator>
  <dc:description/>
  <dc:language>en-US</dc:language>
  <cp:lastModifiedBy>Rac2</cp:lastModifiedBy>
  <dcterms:modified xsi:type="dcterms:W3CDTF">2011-05-12T16:38:00Z</dcterms:modified>
  <cp:revision>2</cp:revision>
  <dc:subject/>
  <dc:title/>
</cp:coreProperties>
</file>