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  <w:t>OBRTNIČKO-INDUSTRIJSKA ŠKOLA U IMOTSK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PRIJAVA TEME ZA ZAVRŠNI 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ME I PREZIME UČENIKA  :                                                                              RAZRED: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80645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35pt" to="37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35pt" to="50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 ZAVRŠNOG RAD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65405</wp:posOffset>
                </wp:positionV>
                <wp:extent cx="6407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6471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65405</wp:posOffset>
                </wp:positionV>
                <wp:extent cx="433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.15pt" to="50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otski,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161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pt" to="19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315</wp:posOffset>
                </wp:positionH>
                <wp:positionV relativeFrom="paragraph">
                  <wp:posOffset>25400</wp:posOffset>
                </wp:positionV>
                <wp:extent cx="325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2pt" to="504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 xml:space="preserve">potpis učenika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br. 1/ZI-SŠO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8:00Z</dcterms:created>
  <dc:creator>SREDNJA ŠKOLA</dc:creator>
  <dc:description/>
  <cp:keywords/>
  <dc:language>en-US</dc:language>
  <cp:lastModifiedBy>Ivanka Gudelj</cp:lastModifiedBy>
  <cp:lastPrinted>2013-10-25T13:54:00Z</cp:lastPrinted>
  <dcterms:modified xsi:type="dcterms:W3CDTF">2023-03-27T15:38:00Z</dcterms:modified>
  <cp:revision>2</cp:revision>
  <dc:subject/>
  <dc:title>S R E D N J A   Š K O L A</dc:title>
</cp:coreProperties>
</file>